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caps/>
          <w:color w:val="000000"/>
        </w:rPr>
      </w:pPr>
      <w:r>
        <w:rPr>
          <w:b/>
          <w:color w:val="000000"/>
          <w:szCs w:val="24"/>
        </w:rPr>
        <w:t>RACIONALIZANDO A OFERTA DE VALOR PELA COMBINAÇÃO DE INOVAÇÃO COM CUSTOS REDUZIDOS EM UM MODELO DE NEGÓCIOS EMPREENDEDOR</w:t>
      </w:r>
      <w:r>
        <w:rPr>
          <w:b/>
          <w:cap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ustavo Cotta Loureiro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idade Presbiteriana Mackenzie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Itambé, 143 – Prédio 12 – São Paulo – SP - 01239-001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: 55 11 2766-7412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 gustavo.loureiro@gmail.com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ilson Caldeira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idade Presbiteriana Mackenzie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Itambé, 143 – Prédio 12 – São Paulo – SP - 01239-001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 55 11 2766-7412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 adilson.caldeira@mackenzie.br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uel Aguiar de Castro e Souza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idade Presbiteriana Mackenzie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Itambé, 143 – Prédio 12 – São Paulo – SP - 01239-001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 55 11 2766-7412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 samuelsouza.ali@gmail.com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los Victor Arcari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idade Presbiteriana Mackenzie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Itambé, 143 – Prédio 12 – São Paulo – SP - 01239-001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 55 11 2766-7412</w:t>
      </w:r>
    </w:p>
    <w:p>
      <w:pPr>
        <w:pStyle w:val="Corpodetexto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 arcaribq@gmail.com</w:t>
      </w:r>
    </w:p>
    <w:p>
      <w:pPr>
        <w:pStyle w:val="Normal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2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120" w:after="120"/>
      <w:outlineLvl w:val="1"/>
    </w:pPr>
    <w:rPr>
      <w:rFonts w:eastAsia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Cambria"/>
      <w:color w:val="365F91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yle5">
    <w:name w:val="style5"/>
    <w:basedOn w:val="Fontepargpadro"/>
    <w:qFormat/>
    <w:rPr/>
  </w:style>
  <w:style w:type="character" w:styleId="Style61">
    <w:name w:val="style61"/>
    <w:basedOn w:val="Fontepargpadro"/>
    <w:qFormat/>
    <w:rPr/>
  </w:style>
  <w:style w:type="character" w:styleId="Style11">
    <w:name w:val="style1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ULOTGIChar1">
    <w:name w:val="TITULO TGI Char1"/>
    <w:qFormat/>
    <w:rPr>
      <w:rFonts w:ascii="Times New Roman" w:hAnsi="Times New Roman" w:eastAsia="Times New Roman" w:cs="Times New Roman"/>
      <w:sz w:val="24"/>
    </w:rPr>
  </w:style>
  <w:style w:type="character" w:styleId="PargrafodaListaChar">
    <w:name w:val="Parágrafo da Lista Char"/>
    <w:basedOn w:val="Fontepargpadro"/>
    <w:qFormat/>
    <w:rPr/>
  </w:style>
  <w:style w:type="character" w:styleId="TGIChar">
    <w:name w:val="TGI Char"/>
    <w:qFormat/>
    <w:rPr>
      <w:rFonts w:ascii="Times New Roman" w:hAnsi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ITULOTGIChar">
    <w:name w:val="TITULO TGI Char"/>
    <w:basedOn w:val="PargrafodaListaChar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sz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  <w:sz w:val="24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  <w:sz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istaColoridanfase1Char">
    <w:name w:val="Lista Colorida - Ênfase 1 Char"/>
    <w:qFormat/>
    <w:rPr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bidi="he-IL"/>
    </w:rPr>
  </w:style>
  <w:style w:type="paragraph" w:styleId="Style6">
    <w:name w:val="style6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bidi="he-IL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ITULOTGI">
    <w:name w:val="TITULO TGI"/>
    <w:basedOn w:val="Normal"/>
    <w:next w:val="Normal"/>
    <w:qFormat/>
    <w:pPr>
      <w:numPr>
        <w:ilvl w:val="0"/>
        <w:numId w:val="3"/>
      </w:numPr>
    </w:pPr>
    <w:rPr>
      <w:rFonts w:eastAsia="Times New Roman"/>
      <w:szCs w:val="20"/>
      <w:lang w:val="en-US"/>
    </w:rPr>
  </w:style>
  <w:style w:type="paragraph" w:styleId="TGI">
    <w:name w:val="TGI"/>
    <w:basedOn w:val="Normal"/>
    <w:qFormat/>
    <w:pPr>
      <w:autoSpaceDE w:val="false"/>
      <w:spacing w:lineRule="auto" w:line="360"/>
      <w:ind w:firstLine="709"/>
    </w:pPr>
    <w:rPr>
      <w:szCs w:val="20"/>
      <w:lang w:val="en-US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Cs w:val="24"/>
    </w:rPr>
  </w:style>
  <w:style w:type="paragraph" w:styleId="M868574575110949329msolistparagraph">
    <w:name w:val="m_868574575110949329msolistparagraph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M1586391955049877838msolistparagraph">
    <w:name w:val="m_-1586391955049877838msolistparagraph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M3787705383376275486msolistparagraph">
    <w:name w:val="m_3787705383376275486msolistparagraph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M7937573196655314890msolistparagraph">
    <w:name w:val="m_-7937573196655314890msolistparagraph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37:00Z</dcterms:created>
  <dc:creator/>
  <dc:description/>
  <cp:keywords/>
  <dc:language>en-US</dc:language>
  <cp:lastModifiedBy/>
  <cp:lastPrinted>2017-06-16T12:52:00Z</cp:lastPrinted>
  <dcterms:modified xsi:type="dcterms:W3CDTF">2017-12-08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