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o suplementar – Dado do auto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CONCEPÇÃO DE MAL NA IGREJA INTERNACIONAL DA GRAÇA DE DEUS E SEUS EMBATES COM AS RELIGIÕES AFRO-BRASILEIR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lang w:val="en-US"/>
        </w:rPr>
      </w:pPr>
      <w:r>
        <w:rPr>
          <w:rStyle w:val="Mediumtext"/>
          <w:i/>
          <w:shd w:fill="FFFFFF" w:val="clear"/>
          <w:lang w:val="en-US"/>
        </w:rPr>
        <w:t xml:space="preserve">The design of Evil in the International of the Grace of God Church and collisions with as afro-Brazilian Religions  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autoSpaceDE w:val="false"/>
        <w:ind w:left="708" w:hanging="0"/>
        <w:jc w:val="center"/>
        <w:rPr>
          <w:bCs/>
        </w:rPr>
      </w:pPr>
      <w:r>
        <w:rPr>
          <w:b/>
          <w:bCs/>
        </w:rPr>
        <w:t xml:space="preserve">Crislaine Clésio de Almeida Marques– </w:t>
      </w:r>
      <w:r>
        <w:rPr>
          <w:bCs/>
        </w:rPr>
        <w:t>Universidade Estadual de Londrina (UEL), Centro de Letras e Ciências Humanas (CLCH), Departamento de História, Londrina, Paraná, Brasil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C.C.A., MARQUES</w:t>
      </w:r>
      <w:r>
        <w:rPr/>
        <w:t xml:space="preserve"> é graduanda em História pela </w:t>
      </w:r>
      <w:r>
        <w:rPr>
          <w:bCs/>
        </w:rPr>
        <w:t xml:space="preserve">Universidade Estadual de Londrina (UEL). </w:t>
      </w:r>
      <w:r>
        <w:rPr/>
        <w:t>Participa com trabalho de iniciação cientifica no projeto “A História Cultural do Pentecostalismo no Brasil”, coordenado pelo professor Dr. Alfredo dos Santos Oliva, da linha de pesquisa, Religiosidade, Representações e Cultura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Mediumtext">
    <w:name w:val="medium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59:00Z</dcterms:created>
  <dc:creator>Edmilson</dc:creator>
  <dc:description/>
  <cp:keywords/>
  <dc:language>en-US</dc:language>
  <cp:lastModifiedBy>Andre Portes Marques</cp:lastModifiedBy>
  <dcterms:modified xsi:type="dcterms:W3CDTF">2009-12-23T17:21:00Z</dcterms:modified>
  <cp:revision>3</cp:revision>
  <dc:subject/>
  <dc:title>ANEXO 2 – Documento suplementar – Dados dos autores</dc:title>
</cp:coreProperties>
</file>