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jc w:val="center"/>
        <w:rPr/>
      </w:pPr>
      <w:r>
        <w:rPr>
          <w:b/>
          <w:lang w:val="en-US"/>
        </w:rPr>
        <w:t>Table 18. Summary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1691"/>
        <w:gridCol w:w="1797"/>
      </w:tblGrid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h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Valu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quity Value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lang w:val="en-US"/>
              </w:rPr>
              <w:t>PV(FCF at WACC</w:t>
            </w:r>
            <w:r>
              <w:rPr>
                <w:vertAlign w:val="subscript"/>
                <w:lang w:val="en-US"/>
              </w:rPr>
              <w:t>t.</w:t>
            </w:r>
            <w:r>
              <w:rPr>
                <w:lang w:val="en-US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607,978.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32,978.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lang w:val="en-US"/>
              </w:rPr>
              <w:t>PV(FCF at Ku) + PV(Tax savings at Ku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607,978.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32,978.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lang w:val="en-US"/>
              </w:rPr>
              <w:t>PV(FCF+TS at Ku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607,978.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32,978.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V(CFE at K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232,978.04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7:00Z</dcterms:created>
  <dc:creator>120886</dc:creator>
  <dc:description/>
  <cp:keywords/>
  <dc:language>en-US</dc:language>
  <cp:lastModifiedBy>113715</cp:lastModifiedBy>
  <dcterms:modified xsi:type="dcterms:W3CDTF">2009-11-04T12:10:00Z</dcterms:modified>
  <cp:revision>2</cp:revision>
  <dc:subject/>
  <dc:title/>
</cp:coreProperties>
</file>