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lang w:val="en-US"/>
        </w:rPr>
        <w:t>Table 17. A comparison of values by different approaches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340"/>
        <w:gridCol w:w="3150"/>
      </w:tblGrid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ho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u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quity Value = Value - Debt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V(FCF at WACC</w:t>
            </w:r>
            <w:r>
              <w:rPr>
                <w:vertAlign w:val="subscript"/>
                <w:lang w:val="en-US"/>
              </w:rPr>
              <w:t>t.</w:t>
            </w:r>
            <w:r>
              <w:rPr>
                <w:lang w:val="en-US"/>
              </w:rPr>
              <w:t>) Table 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607,978.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32,978.0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V(FCF at Ku) + PV(TS at Ku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607,978.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32,978.0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V(FCF+TS at Ku)Table 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607,978.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32,978.0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V(CFE at Ke) Table 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32,978.04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ource: Elaborated by auth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6:00Z</dcterms:created>
  <dc:creator>120886</dc:creator>
  <dc:description/>
  <cp:keywords/>
  <dc:language>en-US</dc:language>
  <cp:lastModifiedBy>113715</cp:lastModifiedBy>
  <dcterms:modified xsi:type="dcterms:W3CDTF">2009-11-04T12:10:00Z</dcterms:modified>
  <cp:revision>2</cp:revision>
  <dc:subject/>
  <dc:title/>
</cp:coreProperties>
</file>