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keepNext w:val="true"/>
        <w:tabs>
          <w:tab w:val="clear" w:pos="2580"/>
          <w:tab w:val="clear" w:pos="3724"/>
          <w:tab w:val="clear" w:pos="4871"/>
          <w:tab w:val="clear" w:pos="6021"/>
          <w:tab w:val="clear" w:pos="7171"/>
          <w:tab w:val="clear" w:pos="8321"/>
        </w:tabs>
        <w:rPr/>
      </w:pPr>
      <w:r>
        <w:rPr/>
        <w:t>Table 13. Calculating the value of equity with CFE</w:t>
      </w:r>
    </w:p>
    <w:tbl>
      <w:tblPr>
        <w:tblW w:w="86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23"/>
        <w:gridCol w:w="1100"/>
        <w:gridCol w:w="1210"/>
        <w:gridCol w:w="1210"/>
        <w:gridCol w:w="1210"/>
        <w:gridCol w:w="1210"/>
      </w:tblGrid>
      <w:tr>
        <w:trPr>
          <w:trHeight w:val="255" w:hRule="atLeast"/>
        </w:trPr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e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ree cash flow FC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70,625.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95,750.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220,875.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253,399.45 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x savings TS = T×I (T=35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7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555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4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70.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FD = Interest + principal paymen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3,25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,05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,9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,700.0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F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rFonts w:eastAsia="Arial Unicode MS"/>
                <w:b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075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255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7,915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3,169.45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K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.3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.61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.04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90%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V(CFE at Ke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2,978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948.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428.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6,499.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,101.80</w:t>
            </w:r>
          </w:p>
        </w:tc>
      </w:tr>
    </w:tbl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Source: Elaborated by autho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Bookman Old Style" w:hAnsi="Bookman Old Style" w:eastAsia="Times New Roman" w:cs="Arial"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80" w:leader="none"/>
        <w:tab w:val="left" w:pos="3724" w:leader="none"/>
        <w:tab w:val="left" w:pos="4871" w:leader="none"/>
        <w:tab w:val="left" w:pos="6021" w:leader="none"/>
        <w:tab w:val="left" w:pos="7171" w:leader="none"/>
        <w:tab w:val="left" w:pos="8321" w:leader="none"/>
      </w:tabs>
      <w:jc w:val="center"/>
    </w:pPr>
    <w:rPr>
      <w:rFonts w:ascii="Bookman Old Style" w:hAnsi="Bookman Old Style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05:00Z</dcterms:created>
  <dc:creator>120886</dc:creator>
  <dc:description/>
  <cp:keywords/>
  <dc:language>en-US</dc:language>
  <cp:lastModifiedBy>113715</cp:lastModifiedBy>
  <dcterms:modified xsi:type="dcterms:W3CDTF">2009-11-04T12:09:00Z</dcterms:modified>
  <cp:revision>2</cp:revision>
  <dc:subject/>
  <dc:title/>
</cp:coreProperties>
</file>