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lang w:val="en-US"/>
        </w:rPr>
        <w:t xml:space="preserve">Table 1. </w:t>
      </w:r>
      <w:r>
        <w:rPr/>
        <w:t>Relationship between D, the amount of debt, the debt-equity ratio and Ke, the return to levered equity for Ku = 15.1% and Kd=11.2%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2"/>
        <w:gridCol w:w="1444"/>
        <w:gridCol w:w="1163"/>
      </w:tblGrid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, D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quity, 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/E Ratio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e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3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8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7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0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0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95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0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0%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0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8:00Z</dcterms:created>
  <dc:creator>120886</dc:creator>
  <dc:description/>
  <cp:keywords/>
  <dc:language>en-US</dc:language>
  <cp:lastModifiedBy>113715</cp:lastModifiedBy>
  <dcterms:modified xsi:type="dcterms:W3CDTF">2009-11-04T12:01:00Z</dcterms:modified>
  <cp:revision>2</cp:revision>
  <dc:subject/>
  <dc:title/>
</cp:coreProperties>
</file>