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OR DETERMINANT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ERIZ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âmica das atividades no contexto profissiona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nterdependência das atividades entre as coordenações;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ividades personalizadas – responsabilização individual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ta demanda de trabal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dro de pessoa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ssoal qualificado – potencial de competências individuais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antitativo insuficiente de servidores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alta de vinculo entre competências individuais e lotação do servid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erísticas e disposições individuai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smotivação para aprender devido a possibilidade de acúmulo de tarefas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sposição em ensinar aos servidores comprometidos com o trabal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ção da equip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lações de amizade como fonte de conhecimento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á mais interação no ambiente interno das coordenações do que entre as coordenações e seus gestor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çã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 comunicação é prejudicada pelo corporativismo, que impede a criação de mecanismos eficazes de aprendizagem soci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rutura físic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las pequenas e inadequadas ao desenvolvimento de competências em gru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el do gest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stilo negociador, limitado pelas nuances da lei e pela descontinuidade administr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 de carreira e Política Nacional de Desenvolvimento de Pessoal (PNDP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stimula a aprendizagem individual por meio de incentivos desvinculados dos objetivos institucionai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dro 3: </w:t>
      </w:r>
      <w:r>
        <w:rPr>
          <w:sz w:val="24"/>
          <w:szCs w:val="24"/>
        </w:rPr>
        <w:t>Fatores determinantes no desenvolvimento de competências coletiva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onte: Dados da pesquisa, 2013.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3:14:00Z</dcterms:created>
  <dc:creator/>
  <dc:description/>
  <dc:language>en-US</dc:language>
  <cp:lastModifiedBy/>
  <dcterms:modified xsi:type="dcterms:W3CDTF">2014-07-20T23:14:00Z</dcterms:modified>
  <cp:revision>3</cp:revision>
  <dc:subject/>
  <dc:title/>
</cp:coreProperties>
</file>