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3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specificidades do conceito de Competência Coleti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elimina, mas supõe competências individuais complementa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mollin, 1984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 relacionada a um código genético de uma equi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dhaug, 19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curso cooperativ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ttorski, 19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sui um componente indefinível, que é próprio ao gru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joux, 199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 mais do que um desdobramento de regras organizacionai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ubois &amp; Retour, 19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é a soma de competências individuais, mas uma construção sinérg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martin, 19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 como finalidade atingir um objetivo com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uich-Rabasse, 2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á envolvido em um processo de produção em a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uilhon &amp; Trépo, 2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bina recursos endógenos e exógenos de cada membro da equi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herdtet al, 2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acita a enfrentar situações que não poderiam ser assumidas por indivíduos isolad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aille, 20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ciona-se com saberes e saberes-fazer táci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aux, 2003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Quadro 1</w:t>
      </w:r>
      <w:r>
        <w:rPr>
          <w:rFonts w:cs="Times New Roman" w:ascii="Times New Roman" w:hAnsi="Times New Roman"/>
          <w:color w:val="000000"/>
        </w:rPr>
        <w:t>- Especificidades do conceito de Competência Coletiv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Fonte</w:t>
      </w:r>
      <w:r>
        <w:rPr>
          <w:rFonts w:cs="Times New Roman" w:ascii="Times New Roman" w:hAnsi="Times New Roman"/>
          <w:color w:val="000000"/>
        </w:rPr>
        <w:t>: Adaptado de Retour e Krohmer, 2011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12:00Z</dcterms:created>
  <dc:creator/>
  <dc:description/>
  <cp:keywords/>
  <dc:language>en-US</dc:language>
  <cp:lastModifiedBy/>
  <dcterms:modified xsi:type="dcterms:W3CDTF">2014-07-20T23:15:00Z</dcterms:modified>
  <cp:revision>4</cp:revision>
  <dc:subject/>
  <dc:title/>
</cp:coreProperties>
</file>