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04"/>
        <w:gridCol w:w="7"/>
        <w:gridCol w:w="809"/>
      </w:tblGrid>
      <w:tr>
        <w:trPr/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 Interpessoal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ns originais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ns adaptados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meus superiores mostram interesse genuíno em serem justos comigo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meus superiores diretos (coordenador e gerente de ensino) mostram interesse legítimo em serem justos comigo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JS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meus superiores lidam comigo de modo honesto e ético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meus superiores diretos (coordenador e gerente de ensino) lidam comigo de modo honesto e ético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JS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meus superiores são completamente francos e sinceros comigo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meus superiores diretos (coordenador e gerente de ensino) são completamente francos e sinceros comigo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JS3</w:t>
            </w:r>
          </w:p>
        </w:tc>
      </w:tr>
      <w:tr>
        <w:trPr/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 Informacional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ns originais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ns adaptados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s de decidirem sobre assuntos que me dizem respeito, os meus superiores procuram ouvir os meus pontos de vista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s de decidirem sobre assuntos que me dizem respeito, os meus superiores diretos (coordenador e gerente de ensino) procuram ouvir os meus pontos de vista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/>
              <w:t>JF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do tomam decisões sobre o meu trabalho, os meus superiores dão-me explicações com sentido para mim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do tomam decisões sobre o meu trabalho, os meus superiores diretos (coordenador e gerente de ensino) me dão explicações claras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iCs/>
              </w:rPr>
            </w:pPr>
            <w:r>
              <w:rPr/>
              <w:t>JF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do tomam decisões sobre o meu trabalho, os meus superiores discutem comigo as implicações dessas decisões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do tomam decisões sobre o meu trabalho, os meus superiores diretos (coordenador e gerente de ensino) discutem comigo as implicações dessas decisões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/>
              <w:t>JF3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 Procedimenta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ns originais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ns adaptados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critérios usados para as promoções são justos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critérios usados para as promoções são justos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iCs/>
              </w:rPr>
            </w:pPr>
            <w:r>
              <w:rPr/>
              <w:t>JP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procedimentos da minha instituição asseguram que as decisões são tomadas sem favorecimentos pessoais.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procedimentos da minha instituição asseguram que as decisões são tomadas sem favorecimentos pessoai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JP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decisões são tomadas de modo consistente para todos os professores.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decisões são tomadas de modo consistente para todos os professore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JP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 consultado sobre a natureza das disciplinas que lecion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JP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critérios usados para a distribuição da carga horário/número de disciplinas é just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JP5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 Distributiva de Recompens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ns originais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ns adaptado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o em conta a minha experiência, considero que as recompensas que recebo são justas.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o em conta a minha experiência, considero que as recompensas (remuneração, benefícios, reconhecimento, segurança no emprego, liberdade e autonomia no trabalho) que recebo são justa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JR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derando as minhas responsabilidades, as recompensas que recebo são justas.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derando as minhas responsabilidades, as recompensas (remuneração, benefícios, reconhecimento, segurança no emprego, liberdade e autonomia no trabalho) que recebo são justa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JR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derando o stress e pressões da minha atividade profissional, as recompensas que recebo são justas.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derando o estresse e pressões da minha atividade profissional, as recompensas (remuneração, benefícios, reconhecimento, segurança no emprego, liberdade e autonomia no trabalho) que recebo são justa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JR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o em conta a correcção com que faço o meu trabalho, considero que as recompensas que recebo são justas.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o em conta a forma com que faço o meu trabalho, considero que as recompensas (remuneração, benefícios, reconhecimento, segurança no emprego, liberdade e autonomia no trabalho) que recebo são justa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JR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derando o meu esforço, as recompensas que recebo são justas.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derando o meu esforço, as recompensas (remuneração, benefícios, reconhecimento, segurança no emprego, liberdade e autonomia no trabalho) que recebo são justa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JR5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 Distributiva de Tarefa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ns originais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ns adaptado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serviço docente que me tem sido distribuído é justo.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tarefas docentes que me tem sido distribuídas são justa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JT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tarefas que me são atribuídas são justas.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tarefas que me são atribuídas são justa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JT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o em conta as condições de trabalho que me são facultadas, considero injustas as tarefas que me são exigidas.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o em conta as condições de trabalho que me são oferecidas, considero injustas as tarefas que me são exigida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JT3</w:t>
            </w:r>
          </w:p>
        </w:tc>
      </w:tr>
    </w:tbl>
    <w:p>
      <w:pPr>
        <w:pStyle w:val="Legen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dro 3 - Escala de Percepções de Justiça dos Professores do Ensino Superior: original e versão final</w:t>
      </w:r>
    </w:p>
    <w:p>
      <w:pPr>
        <w:pStyle w:val="Legenda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lang w:val="en-US"/>
        </w:rPr>
        <w:t xml:space="preserve">Fonte: </w:t>
      </w:r>
      <w:r>
        <w:rPr>
          <w:rFonts w:cs="Times New Roman" w:ascii="Times New Roman" w:hAnsi="Times New Roman"/>
          <w:b w:val="false"/>
          <w:lang w:val="en-US"/>
        </w:rPr>
        <w:t>dados da pesquisa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 w:before="60" w:after="60"/>
      <w:ind w:firstLine="709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7:56:00Z</dcterms:created>
  <dc:creator/>
  <dc:description/>
  <dc:language>en-US</dc:language>
  <cp:lastModifiedBy/>
  <dcterms:modified xsi:type="dcterms:W3CDTF">2014-07-18T17:56:00Z</dcterms:modified>
  <cp:revision>2</cp:revision>
  <dc:subject/>
  <dc:title/>
</cp:coreProperties>
</file>