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19"/>
        <w:gridCol w:w="2791"/>
        <w:gridCol w:w="173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en-US"/>
              </w:rPr>
              <w:t>Mode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õ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cei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utore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nidimensio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ça distributiv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undamenta-se na perspectiva da teoria da equidade, onde recursos e recompensas são considerados justos quando forem proporcionai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dams, 1965; Deutsch, 1975; Homans, 196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idimensio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ça distributiva; Justiça procedimen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Considera que apenas a justiça distributiva é insuficiente para explicar a justiça organizacional e aborda um novo tipo de justiça que se refere à forma as decisões são tomadas as decisões nas organizações e como são planejadas as tarefas. 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eventhal, 1980; Thibaut e Walker, 197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ridimensio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ça distributiva; Justiça procedimental; Justiça interacio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fende que além da justiça distributiva e da justiça procedimental, existe a justiça interacional que leva em conta as relações interpessoais no trabalho e sua influência na percepção da justiça do trabalhador. A justiça interacional, como é denominada, aborda o modo como os trabalhadores são tratados por superiores e colega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orman, 1991; Bies e Moag, 1986; Bies, 198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etradimensio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ça distributiva; Justiça procedimental; Justiça interacional; Justiça informacio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sidera a influência da maneira como os trabalhadores recebem as informações nas organizações em sua percepção de justiç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quitt, 200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ntadimension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ça distributiva de tarefas; Justiça distributiva de recompensas; Justiça procedimental; Justiça interacional; Justiça informacio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sidera que alguns profissionais, como os docentes, podem perceber a justiça distributiva em duas perspectivas: a distribuição das tarefas e a distribuição das recompensa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Rego, 2001; Rego, Cunha e Pinho, 2009; 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1 - Síntese das dimensões de justiça organizacional (conclusã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Elaborado pelas autoras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4:00Z</dcterms:created>
  <dc:creator/>
  <dc:description/>
  <dc:language>en-US</dc:language>
  <cp:lastModifiedBy/>
  <dcterms:modified xsi:type="dcterms:W3CDTF">2014-07-18T17:54:00Z</dcterms:modified>
  <cp:revision>1</cp:revision>
  <dc:subject/>
  <dc:title/>
</cp:coreProperties>
</file>