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jc w:val="center"/>
        <w:rPr/>
      </w:pPr>
      <w:r>
        <w:rPr/>
        <w:t>Quadro 4 -  Etapas, componentes e subcomponentes do processo de cenári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30"/>
        <w:gridCol w:w="4690"/>
      </w:tblGrid>
      <w:tr>
        <w:trPr>
          <w:tblHeader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Western"/>
              <w:spacing w:before="0" w:after="1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componente</w:t>
            </w:r>
          </w:p>
        </w:tc>
      </w:tr>
      <w:tr>
        <w:trPr>
          <w:trHeight w:val="708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araç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op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eitação pela organização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nhamento com a cultura organizacional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dade.</w:t>
            </w:r>
          </w:p>
        </w:tc>
      </w:tr>
      <w:tr>
        <w:trPr>
          <w:trHeight w:val="83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rutu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etência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ores responsávei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itês envolvido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Contratação de Consultorias;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aboraç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olog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clos de experiênci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z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zação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ção com a gestão estratégic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ção de reuniões;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e de Especialis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ortância da opinião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em do Especialista.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co de dad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plitude e qualidade do banco de dados.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ção do Docum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étic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ção entre caracteres e eventos (diagramas).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eú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ímulo à criatividade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usibilidade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evânci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arência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treabilidade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açã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municaçã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ação de vocabulário comum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de avaliação dos cenários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seminação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ecisã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u de confiança nas decisões tomada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iciência e eficácia das decisõe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ção de Tempo para a tomada de decisõe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os insight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acto na análise ambiental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nhamento dos projetos estratégicos.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  <w:iCs/>
                <w:sz w:val="20"/>
                <w:szCs w:val="20"/>
                <w:lang w:val="de-DE"/>
              </w:rPr>
            </w:pPr>
            <w:r>
              <w:rPr>
                <w:bCs/>
                <w:iCs/>
                <w:sz w:val="20"/>
                <w:szCs w:val="20"/>
                <w:lang w:val="de-D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rendizage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nvolvimentos de Competência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o dos insucesso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tão do Conhecimento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lhoria contínua.</w:t>
            </w:r>
          </w:p>
        </w:tc>
      </w:tr>
      <w:tr>
        <w:trPr>
          <w:trHeight w:val="7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erformanc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ntagens competitivas geradas;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ibilidade na comunidade empresarial.</w:t>
            </w:r>
          </w:p>
        </w:tc>
      </w:tr>
    </w:tbl>
    <w:p>
      <w:pPr>
        <w:pStyle w:val="Caption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Fonte: Elaborado pelos autores (201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7:00Z</dcterms:created>
  <dc:creator>Oderlene Oliveira</dc:creator>
  <dc:description/>
  <cp:keywords/>
  <dc:language>en-US</dc:language>
  <cp:lastModifiedBy>Oderlene Oliveira</cp:lastModifiedBy>
  <dcterms:modified xsi:type="dcterms:W3CDTF">2014-03-20T15:58:00Z</dcterms:modified>
  <cp:revision>1</cp:revision>
  <dc:subject/>
  <dc:title/>
</cp:coreProperties>
</file>