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</w:rPr>
        <w:t>Figura 2 - Unidades de teoria de planejamento de cenários</w:t>
      </w:r>
    </w:p>
    <w:p>
      <w:pPr>
        <w:pStyle w:val="Western"/>
        <w:spacing w:lineRule="auto" w:line="360" w:before="280" w:after="0"/>
        <w:ind w:left="426" w:hanging="0"/>
        <w:jc w:val="center"/>
        <w:rPr>
          <w:b/>
          <w:b/>
          <w:color w:val="000000"/>
          <w:sz w:val="20"/>
          <w:szCs w:val="24"/>
          <w:lang w:val="en-US" w:eastAsia="en-US"/>
        </w:rPr>
      </w:pPr>
      <w:r>
        <w:rPr>
          <w:b/>
          <w:color w:val="000000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581650" cy="67183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671760"/>
                          <a:chOff x="0" y="0"/>
                          <a:chExt cx="5581800" cy="6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180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5480" cy="67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1095480" cy="67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0"/>
                              <a:ext cx="1276200" cy="67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0"/>
                              <a:ext cx="1095480" cy="67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0"/>
                              <a:ext cx="1095480" cy="67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61560"/>
                            <a:ext cx="905040" cy="54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ená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Unidade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61560"/>
                            <a:ext cx="895320" cy="54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prendiz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Unidade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61560"/>
                            <a:ext cx="1143000" cy="54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odelos Ment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Unidade 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61560"/>
                            <a:ext cx="905040" cy="54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ci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Unidade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61560"/>
                            <a:ext cx="905040" cy="54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erform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Unidade 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39.5pt;height:52.9pt" coordorigin="180,22" coordsize="8790,1058">
                <v:group id="shape_0" style="position:absolute;left:180;top:22;width:8790;height:1058">
                  <v:rect id="shape_0" fillcolor="white" stroked="t" o:allowincell="f" style="position:absolute;left:180;top:22;width:1724;height:1057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rect id="shape_0" fillcolor="white" stroked="t" o:allowincell="f" style="position:absolute;left:1905;top:22;width:1724;height:1057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rect id="shape_0" fillcolor="white" stroked="t" o:allowincell="f" style="position:absolute;left:3510;top:22;width:2009;height:1057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rect id="shape_0" fillcolor="white" stroked="t" o:allowincell="f" style="position:absolute;left:5520;top:22;width:1724;height:1057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rect id="shape_0" fillcolor="white" stroked="t" o:allowincell="f" style="position:absolute;left:7245;top:22;width:1724;height:1057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;top:119;width:1424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ená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Unidade1)</w:t>
                        </w:r>
                      </w:p>
                    </w:txbxContent>
                  </v:textbox>
                  <v:fill o:detectmouseclick="t" color2="#b6dde8"/>
                  <v:stroke color="#3465a4" joinstyle="round" endcap="flat"/>
                  <v:shadow on="t" obscured="f" color="#205867"/>
                  <w10:wrap type="none"/>
                </v:shape>
                <v:shape id="shape_0" fillcolor="white" stroked="f" o:allowincell="f" style="position:absolute;left:2010;top:119;width:140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prendiz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Unidade 2)</w:t>
                        </w:r>
                      </w:p>
                    </w:txbxContent>
                  </v:textbox>
                  <v:fill o:detectmouseclick="t" color2="#b6dde8"/>
                  <v:stroke color="#3465a4" joinstyle="round" endcap="flat"/>
                  <v:shadow on="t" obscured="f" color="#205867"/>
                  <w10:wrap type="none"/>
                </v:shape>
                <v:shape id="shape_0" fillcolor="white" stroked="f" o:allowincell="f" style="position:absolute;left:3630;top:119;width:179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odelos Ment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Unidade 3)</w:t>
                        </w:r>
                      </w:p>
                    </w:txbxContent>
                  </v:textbox>
                  <v:fill o:detectmouseclick="t" color2="#b6dde8"/>
                  <v:stroke color="#3465a4" joinstyle="round" endcap="flat"/>
                  <v:shadow on="t" obscured="f" color="#205867"/>
                  <w10:wrap type="none"/>
                </v:shape>
                <v:shape id="shape_0" fillcolor="white" stroked="f" o:allowincell="f" style="position:absolute;left:5625;top:119;width:1424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ci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Unidade 4)</w:t>
                        </w:r>
                      </w:p>
                    </w:txbxContent>
                  </v:textbox>
                  <v:fill o:detectmouseclick="t" color2="#b6dde8"/>
                  <v:stroke color="#3465a4" joinstyle="round" endcap="flat"/>
                  <v:shadow on="t" obscured="f" color="#205867"/>
                  <w10:wrap type="none"/>
                </v:shape>
                <v:shape id="shape_0" fillcolor="white" stroked="f" o:allowincell="f" style="position:absolute;left:7394;top:119;width:1424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erform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Unidade 5)</w:t>
                        </w:r>
                      </w:p>
                    </w:txbxContent>
                  </v:textbox>
                  <v:fill o:detectmouseclick="t" color2="#b6dde8"/>
                  <v:stroke color="#3465a4" joinstyle="round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Western"/>
        <w:spacing w:lineRule="auto" w:line="360" w:before="0" w:after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Western"/>
        <w:spacing w:lineRule="auto" w:line="360" w:before="0" w:after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Western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Fonte: Chermack (2005, p. 69, tradução nossa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8:00Z</dcterms:created>
  <dc:creator>Oderlene Oliveira</dc:creator>
  <dc:description/>
  <cp:keywords/>
  <dc:language>en-US</dc:language>
  <cp:lastModifiedBy>Oderlene Oliveira</cp:lastModifiedBy>
  <dcterms:modified xsi:type="dcterms:W3CDTF">2014-03-20T15:48:00Z</dcterms:modified>
  <cp:revision>1</cp:revision>
  <dc:subject/>
  <dc:title/>
</cp:coreProperties>
</file>