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QUADRO 1 </w:t>
      </w:r>
      <w:r>
        <w:rPr/>
        <w:t>– Perfil Geral dos Entrevistados e das Empresas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160"/>
        <w:gridCol w:w="2160"/>
        <w:gridCol w:w="2720"/>
      </w:tblGrid>
      <w:tr>
        <w:trPr>
          <w:trHeight w:val="188" w:hRule="atLeast"/>
        </w:trPr>
        <w:tc>
          <w:tcPr>
            <w:tcW w:w="22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êner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ulin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ulin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ulino</w:t>
            </w:r>
          </w:p>
        </w:tc>
      </w:tr>
      <w:tr>
        <w:trPr>
          <w:trHeight w:val="258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 - 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 - S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 - SP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/Patolog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Metalúrgica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no Negó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keepLine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alco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ósti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xtra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 Fund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ústria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urgia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A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odontologia Empresa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Patologia Cirúrgica e Citológ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is e ligas metálicas não ferrosas, alumínio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/Funcion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Crescimento Fatu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: 63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: 51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: 4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: 18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: 17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: 3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: 774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: 65%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: 58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nte: elaborado pelos autores a partir de informações dos entrevist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0:00Z</dcterms:created>
  <dc:creator>113442</dc:creator>
  <dc:description/>
  <cp:keywords/>
  <dc:language>en-US</dc:language>
  <cp:lastModifiedBy>113442</cp:lastModifiedBy>
  <dcterms:modified xsi:type="dcterms:W3CDTF">2009-08-21T18:07:00Z</dcterms:modified>
  <cp:revision>2</cp:revision>
  <dc:subject/>
  <dc:title/>
</cp:coreProperties>
</file>