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6665" cy="25355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Figura 1: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bra de Henri Matisse.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Dance II- 1910. Oil on canvas. Hermitage Museum, Saint  Petersburg, Russia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Fonte: Disponível 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http://artefontedeconhecimento.blogspot.com.html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>. Acesso em 11.11.201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rtefontedeconhecimento.blogspot.com.htm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05:00Z</dcterms:created>
  <dc:creator/>
  <dc:description/>
  <dc:language>en-US</dc:language>
  <cp:lastModifiedBy/>
  <dcterms:modified xsi:type="dcterms:W3CDTF">2013-06-03T01:05:00Z</dcterms:modified>
  <cp:revision>1</cp:revision>
  <dc:subject/>
  <dc:title/>
</cp:coreProperties>
</file>