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 xml:space="preserve">Tabela 15 – Wilk’s Lambda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para as características dos empreendedores</w:t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59"/>
        <w:gridCol w:w="1728"/>
      </w:tblGrid>
      <w:tr>
        <w:trPr>
          <w:trHeight w:val="267" w:hRule="atLeast"/>
        </w:trPr>
        <w:tc>
          <w:tcPr>
            <w:tcW w:w="407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racterística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Wilk’s Lamb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F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-valor</w:t>
            </w:r>
          </w:p>
        </w:tc>
      </w:tr>
      <w:tr>
        <w:trPr>
          <w:trHeight w:val="114" w:hRule="atLeast"/>
        </w:trPr>
        <w:tc>
          <w:tcPr>
            <w:tcW w:w="4077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ersistên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12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885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iciativa e busca de oportunidades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7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486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616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stabelecimento de metas/objetivos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7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435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648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rrer riscos calculados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2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,133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324</w:t>
            </w:r>
          </w:p>
        </w:tc>
      </w:tr>
      <w:tr>
        <w:trPr>
          <w:trHeight w:val="74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ovação/busca de informações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87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,786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170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igência de qualidade e eficiência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9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189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828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r independente/autoconfiança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79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,014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,050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ecessidade de realização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2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,112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330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lacionamento interpessoal/liderança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82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,587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077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de de contatos e persuasão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3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,044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353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mprometimento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6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631</w:t>
            </w:r>
          </w:p>
        </w:tc>
        <w:tc>
          <w:tcPr>
            <w:tcW w:w="172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533</w:t>
            </w:r>
          </w:p>
        </w:tc>
      </w:tr>
      <w:tr>
        <w:trPr>
          <w:trHeight w:val="80" w:hRule="atLeast"/>
        </w:trPr>
        <w:tc>
          <w:tcPr>
            <w:tcW w:w="4077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lanejamento e monitoramento sistemátic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9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63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,53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p>
      <w:pPr>
        <w:pStyle w:val="ABNTCORPODETEXTO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22:00Z</dcterms:modified>
  <cp:revision>1</cp:revision>
  <dc:subject/>
  <dc:title/>
</cp:coreProperties>
</file>