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4"/>
        <w:gridCol w:w="4055"/>
      </w:tblGrid>
      <w:tr>
        <w:trPr/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loco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acterísticas Comportamentais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08 a Q12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istência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3 a Q17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iciativa e busca de oportunidades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8 a Q2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belecimento de metas / objetivos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3 a Q27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r riscos calculados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8 a Q3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ovação e busca de informações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33 a Q37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xigência de qualidade e eficiência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38 a Q4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 independente / autoconfiança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43 a Q47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cessidade de realização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48 a Q5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acionamento interpessoal/ liderança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53 a Q57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de de contatos / persuasão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58 a Q6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rometimento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63 a Q67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nejamento e monitoramento sistemático</w:t>
            </w:r>
          </w:p>
        </w:tc>
      </w:tr>
    </w:tbl>
    <w:p>
      <w:pPr>
        <w:pStyle w:val="ABNTCORPODETEXTO"/>
        <w:ind w:firstLine="1418"/>
        <w:rPr/>
      </w:pPr>
      <w:r>
        <w:rPr/>
        <w:t>Quadro 4: Blocos de questões sobre características empreendedoras</w:t>
      </w:r>
    </w:p>
    <w:p>
      <w:pPr>
        <w:pStyle w:val="Normal"/>
        <w:spacing w:before="0" w:after="0"/>
        <w:ind w:firstLine="1418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Elaborado pelos autor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15:00Z</dcterms:modified>
  <cp:revision>1</cp:revision>
  <dc:subject/>
  <dc:title/>
</cp:coreProperties>
</file>