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Tabela 1 – Quantidade de periódicos/eventos por estrato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724"/>
        <w:gridCol w:w="713"/>
        <w:gridCol w:w="912"/>
      </w:tblGrid>
      <w:tr>
        <w:trPr/>
        <w:tc>
          <w:tcPr>
            <w:tcW w:w="495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ódicos/Eventos</w:t>
            </w:r>
          </w:p>
        </w:tc>
        <w:tc>
          <w:tcPr>
            <w:tcW w:w="72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71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  <w:tc>
          <w:tcPr>
            <w:tcW w:w="91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ratos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ência da Informação</w:t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5</w: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ção, mídia e consumo (São Paulo)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tão &amp; Produção (UFSCAR)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3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ções Rurais e Agroindustriais (UFLA)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pectiva em Ciência da Informação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2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o (PUCRS)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A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1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. Revista de Administração Mackenzie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. Revista Eletrônica de Administração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2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ta Brasileira de Orientação Profissional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2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ta Contabilidade &amp; Finanças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1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ta de Administração Pública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2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1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ta de Ciência &amp; Saúde Coletiva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ta de Gestão da Tecnologia e Sistemas de Informação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3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1</w:t>
            </w:r>
          </w:p>
        </w:tc>
      </w:tr>
      <w:tr>
        <w:trPr/>
        <w:tc>
          <w:tcPr>
            <w:tcW w:w="49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ta Eletrônica de Enfermagem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e Periódico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ADI</w:t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3</w: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1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ANPAD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2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1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APG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1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PQ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7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1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PR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1</w:t>
            </w:r>
          </w:p>
        </w:tc>
      </w:tr>
      <w:tr>
        <w:trPr>
          <w:trHeight w:val="135" w:hRule="atLeast"/>
        </w:trPr>
        <w:tc>
          <w:tcPr>
            <w:tcW w:w="49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pósio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2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1</w:t>
            </w:r>
          </w:p>
        </w:tc>
      </w:tr>
      <w:tr>
        <w:trPr>
          <w:trHeight w:val="135" w:hRule="atLeast"/>
        </w:trPr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e Evento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72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Fonte: Dados da pesquis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31:00Z</dcterms:created>
  <dc:creator/>
  <dc:description/>
  <cp:keywords/>
  <dc:language>en-US</dc:language>
  <cp:lastModifiedBy>Microsoft</cp:lastModifiedBy>
  <dcterms:modified xsi:type="dcterms:W3CDTF">2013-02-22T12:55:00Z</dcterms:modified>
  <cp:revision>3</cp:revision>
  <dc:subject/>
  <dc:title>Tabela 1 – Quantidade de periódicos/eventos por estrato</dc:title>
</cp:coreProperties>
</file>