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Quadro 2: Critérios de categorização dos artigos – considerações finais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5953"/>
      </w:tblGrid>
      <w:tr>
        <w:trPr>
          <w:trHeight w:val="30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tribuição anual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ve evolução crescente quanto ao número de estudos sobre EaD a partir de 2006, havendo estabilidade de publicações de 2009 a 2011.</w:t>
            </w:r>
          </w:p>
        </w:tc>
      </w:tr>
      <w:tr>
        <w:trPr>
          <w:trHeight w:val="52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ção dos artigos quanto à natureza da análise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ominou-se os estudos teórico-empíricos, seguido dos teóricos. Não houve nenhum artigo de natureza empírica.</w:t>
            </w:r>
          </w:p>
        </w:tc>
      </w:tr>
      <w:tr>
        <w:trPr>
          <w:trHeight w:val="52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ção quanto à abordagem da pesquisa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oximadamente metade dos artigos analisados possui abordagem qualitativa, contra 30,99% qualitativa e 19,71% mista.</w:t>
            </w:r>
          </w:p>
        </w:tc>
      </w:tr>
      <w:tr>
        <w:trPr>
          <w:trHeight w:val="52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ção quanto às técnicas de coleta de dados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ve preferência por parte dos autores pela utilização de questionários e entrevistas para a coleta dos dados nas pesquisas sobre EaD.</w:t>
            </w:r>
          </w:p>
        </w:tc>
      </w:tr>
      <w:tr>
        <w:trPr>
          <w:trHeight w:val="52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gem das referências bibliográficas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ve maior utilização de referências bibliográficas nacionais nos artigos analisados.</w:t>
            </w:r>
          </w:p>
        </w:tc>
      </w:tr>
      <w:tr>
        <w:trPr>
          <w:trHeight w:val="52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mografia das instituições de origem do autor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stituições de ensino com maior número de publicação sobre o ensino à distância foram as federais, tendo maior destaque: USP, UFRGS, UFSC e a UnB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Dados da pesquis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41:00Z</dcterms:created>
  <dc:creator>Microsoft</dc:creator>
  <dc:description/>
  <cp:keywords/>
  <dc:language>en-US</dc:language>
  <cp:lastModifiedBy>Microsoft</cp:lastModifiedBy>
  <dcterms:modified xsi:type="dcterms:W3CDTF">2013-02-22T12:41:00Z</dcterms:modified>
  <cp:revision>2</cp:revision>
  <dc:subject/>
  <dc:title>Tabela 1 – Quantidade de periódicos/eventos por estrato</dc:title>
</cp:coreProperties>
</file>