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Quadro 1: Autores e suas contribuições referente aos fatores críticos de sucesso encontrados na literatura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"/>
        <w:gridCol w:w="5538"/>
      </w:tblGrid>
      <w:tr>
        <w:trPr>
          <w:trHeight w:val="3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ências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is contribuições</w:t>
            </w:r>
          </w:p>
        </w:tc>
      </w:tr>
      <w:tr>
        <w:trPr>
          <w:trHeight w:val="281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lli (2011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tégias de comunicação e interação no processo de ensino-aprendizagem.</w:t>
            </w:r>
          </w:p>
        </w:tc>
      </w:tr>
      <w:tr>
        <w:trPr>
          <w:trHeight w:val="272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l; Barcia (2006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de alunos e professores no EaD; modelo pedagógico; e interação.</w:t>
            </w:r>
          </w:p>
        </w:tc>
      </w:tr>
      <w:tr>
        <w:trPr>
          <w:trHeight w:val="275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o; Belhot (2009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ências docentes no ensino à distância.</w:t>
            </w:r>
          </w:p>
        </w:tc>
      </w:tr>
      <w:tr>
        <w:trPr>
          <w:trHeight w:val="2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nça (2009)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mbiente de aprendizagem utilizado no ensino à distância.</w:t>
            </w:r>
          </w:p>
        </w:tc>
      </w:tr>
      <w:tr>
        <w:trPr>
          <w:trHeight w:val="709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dine; Testa; Freitas (2008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autores destacam vários aspectos que substanciais para o êxito na utilização do EaD, como a linguagem a ser utilizada, as ferramentas de comunicação e a apresentação do conteúdo.</w:t>
            </w:r>
          </w:p>
        </w:tc>
      </w:tr>
      <w:tr>
        <w:trPr>
          <w:trHeight w:val="407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uer; Albertin (2010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e expectativas dos alunos envolvidos no processo de educação à distância e possíveis causas para resistência ao EaD.</w:t>
            </w:r>
          </w:p>
        </w:tc>
      </w:tr>
      <w:tr>
        <w:trPr>
          <w:trHeight w:val="459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valho; Silva; Costa; Rhoden (2010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dos tutores e a importância do Manual ou Guia do aluno de EaD.</w:t>
            </w:r>
          </w:p>
        </w:tc>
      </w:tr>
      <w:tr>
        <w:trPr>
          <w:trHeight w:val="381" w:hRule="atLeast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za; Oliveira; Rezende (2006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xpectativa dos alunos de EaD; e o valor da confiança do estudante na instituição de ensino para o processo de ensino-aprendizagem.</w:t>
            </w:r>
          </w:p>
        </w:tc>
      </w:tr>
      <w:tr>
        <w:trPr>
          <w:trHeight w:val="43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ring; Schoroeder (2008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s estratégicos organizacionais para a implementação e manutenção de um curso em EaD.</w:t>
            </w:r>
          </w:p>
        </w:tc>
      </w:tr>
      <w:tr>
        <w:trPr>
          <w:trHeight w:val="42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hi; Ensslin; Reina (2011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apel e a participação do tutor n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-lea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ixeira; Barbosa (2007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s do EaD (material didático, plataforma interativa e tipos de avaliação)</w:t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s; Saragoça; Dominguez (2011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lidades técnicas e competências docentes no EaD.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itas; Bertrand (2006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ção aluno-professor; estruturação do EaD na instituição.</w:t>
            </w:r>
          </w:p>
        </w:tc>
      </w:tr>
      <w:tr>
        <w:trPr>
          <w:trHeight w:val="49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ayama; Silveira; Pilha (2000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autores propõem um modelo para a implementação do EaD no que tange aos pontos fundamentais para o alcance satisfatório dos objetivos da instituição.</w:t>
            </w:r>
          </w:p>
        </w:tc>
      </w:tr>
      <w:tr>
        <w:trPr>
          <w:trHeight w:val="40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ring; Kruel; Casagrande (2011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aforma, organização de um curso em EaD, interação e atuação de professores e tutores.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olini; Pereira (2004)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importância da tecnologia de informação e da comunicação no processo de ensino à distânci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1:00Z</dcterms:created>
  <dc:creator>Microsoft</dc:creator>
  <dc:description/>
  <cp:keywords/>
  <dc:language>en-US</dc:language>
  <cp:lastModifiedBy>Microsoft</cp:lastModifiedBy>
  <dcterms:modified xsi:type="dcterms:W3CDTF">2013-02-22T12:41:00Z</dcterms:modified>
  <cp:revision>2</cp:revision>
  <dc:subject/>
  <dc:title>Tabela 1 – Quantidade de periódicos/eventos por estrato</dc:title>
</cp:coreProperties>
</file>