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lang w:val="pt-BR"/>
        </w:rPr>
        <w:t xml:space="preserve">Tabela 03 – Resultados das Regressões </w:t>
      </w:r>
      <w:r>
        <w:rPr>
          <w:b/>
          <w:i/>
          <w:lang w:val="pt-BR"/>
        </w:rPr>
        <w:t xml:space="preserve">Cross-Section </w:t>
      </w:r>
      <w:r>
        <w:rPr>
          <w:b/>
          <w:lang w:val="pt-BR"/>
        </w:rPr>
        <w:t>para as Nove C</w:t>
      </w:r>
      <w:r>
        <w:rPr/>
        <w:t>arteiras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97"/>
        <w:gridCol w:w="1000"/>
        <w:gridCol w:w="823"/>
        <w:gridCol w:w="815"/>
        <w:gridCol w:w="1066"/>
        <w:gridCol w:w="1347"/>
        <w:gridCol w:w="1415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i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oeficient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Prob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R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Durbin-Watson*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Jarque-Bera*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White Test*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arteira 01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olume Alto Vencedoras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M-RF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85197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00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562064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1.819159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54009.85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8.89008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l Dependente: Ri-Rf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0000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117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arteira 0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-0.1442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olume Alto Média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M-RF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79617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83439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1.9034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56.424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35.5353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l Dependente: Ri-Rf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LN_VO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987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7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00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0001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arteira 03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-0.134256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480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olume Alto Perdedoras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M-RF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943580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00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774167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.679333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64.56881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5.16067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l Dependente: Ri-Rf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LN_VOL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8948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800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0000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9697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arteira 0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olume Médio Vencedora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FORM-RF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5830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28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43929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.4753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0.0845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7.22257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l Dependente: Ri-Rf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M-RF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54640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Prob. 0.95862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4096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arteira 05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olume Médio Médias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M-RF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501467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00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421429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.561998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47.46594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5.663243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l Dependente: Ri-Rf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0000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Prob. 0.058917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arteira 0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olume Médio Perdedora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M-RF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578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36475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.43181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4.5479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4.09842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l Dependente: Ri-Rf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06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Prob. 0.128837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arteira 07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olume Baixo Vencedoras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17808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280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146539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.557007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581.6214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1.129282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l Dependente: Ri-Rf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M-RF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376945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00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0000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Prob. 0.568564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arteira 0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11557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4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olume Baixo Média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M-RF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2506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1493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.62849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50.96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2.966405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l Dependente: Ri-Rf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LN_VO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-0.0163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8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00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Prob. 0.705165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Carteira 09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olume Baixo Perdedoras</w:t>
            </w:r>
          </w:p>
        </w:tc>
        <w:tc>
          <w:tcPr>
            <w:tcW w:w="109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00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17224</w:t>
            </w:r>
          </w:p>
        </w:tc>
        <w:tc>
          <w:tcPr>
            <w:tcW w:w="823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390</w:t>
            </w:r>
          </w:p>
        </w:tc>
        <w:tc>
          <w:tcPr>
            <w:tcW w:w="8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142942</w:t>
            </w:r>
          </w:p>
        </w:tc>
        <w:tc>
          <w:tcPr>
            <w:tcW w:w="1066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1.798898</w:t>
            </w:r>
          </w:p>
        </w:tc>
        <w:tc>
          <w:tcPr>
            <w:tcW w:w="1347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73.2738</w:t>
            </w:r>
          </w:p>
        </w:tc>
        <w:tc>
          <w:tcPr>
            <w:tcW w:w="1415" w:type="dxa"/>
            <w:tcBorders/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0.22545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Variável Dependente: Ri-Rf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RM-RF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372108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0.00000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Prob. 0.000000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eastAsia="pt-BR"/>
              </w:rPr>
              <w:t>Prob. 0.893394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Fonte: Elaboração própria com auxílio do </w:t>
      </w:r>
      <w:r>
        <w:rPr>
          <w:i/>
          <w:sz w:val="22"/>
          <w:szCs w:val="22"/>
          <w:lang w:val="pt-BR"/>
        </w:rPr>
        <w:t>Eviews</w:t>
      </w:r>
      <w:r>
        <w:rPr>
          <w:sz w:val="22"/>
          <w:szCs w:val="22"/>
          <w:lang w:val="pt-BR"/>
        </w:rPr>
        <w:t xml:space="preserve"> 7.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  <w:lang w:val="pt-BR"/>
        </w:rPr>
        <w:t xml:space="preserve">* Os valores dos testes em negrito indicam resultados que atendem aos pressupostos das regressões múltiplas </w:t>
      </w:r>
      <w:r>
        <w:rPr>
          <w:i/>
          <w:sz w:val="22"/>
          <w:szCs w:val="22"/>
          <w:lang w:val="pt-BR"/>
        </w:rPr>
        <w:t>cross-section</w: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03:00Z</dcterms:created>
  <dc:creator/>
  <dc:description/>
  <cp:keywords/>
  <dc:language>en-US</dc:language>
  <cp:lastModifiedBy>Odilon</cp:lastModifiedBy>
  <dcterms:modified xsi:type="dcterms:W3CDTF">2012-07-03T21:51:00Z</dcterms:modified>
  <cp:revision>3</cp:revision>
  <dc:subject/>
  <dc:title/>
</cp:coreProperties>
</file>