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pt-BR"/>
        </w:rPr>
        <w:t xml:space="preserve">Tabela 01 – </w:t>
      </w:r>
      <w:r>
        <w:rPr/>
        <w:t>Classificação das ações baseada em Volume e Retorno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AL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MÉ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BAIX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edora (maior retorno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edora (maior retorno)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edora (maior retorno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(retorno médio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(retorno médio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(retorno médio)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dedora (menor retorno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dedora (menor retorno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dedora (menor retorno)</w:t>
            </w:r>
          </w:p>
        </w:tc>
      </w:tr>
    </w:tbl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onte: Elaboração própri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54:00Z</dcterms:created>
  <dc:creator/>
  <dc:description/>
  <cp:keywords/>
  <dc:language>en-US</dc:language>
  <cp:lastModifiedBy>Odilon</cp:lastModifiedBy>
  <dcterms:modified xsi:type="dcterms:W3CDTF">2012-07-03T21:50:00Z</dcterms:modified>
  <cp:revision>2</cp:revision>
  <dc:subject/>
  <dc:title/>
</cp:coreProperties>
</file>