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Tabela 4B – </w:t>
      </w:r>
      <w:r>
        <w:rPr>
          <w:rFonts w:cs="Times New Roman" w:ascii="Times New Roman" w:hAnsi="Times New Roman"/>
          <w:sz w:val="24"/>
          <w:szCs w:val="24"/>
        </w:rPr>
        <w:t>Crenças sobre práticas acadêmicas desonestas (alunos de graduação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866"/>
        <w:gridCol w:w="1698"/>
        <w:gridCol w:w="1728"/>
      </w:tblGrid>
      <w:tr>
        <w:trPr/>
        <w:tc>
          <w:tcPr>
            <w:tcW w:w="499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</w:t>
            </w:r>
          </w:p>
        </w:tc>
        <w:tc>
          <w:tcPr>
            <w:tcW w:w="1698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o com baixo grau de comportamento desonesto (n=48)</w:t>
            </w:r>
          </w:p>
        </w:tc>
        <w:tc>
          <w:tcPr>
            <w:tcW w:w="1728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o com alto grau de comportamento desonesto (n=42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 vigilância rigorosa sobre os alunos em provas e exames pode reduzir práticas desonestas por parte deles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*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3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eus professores punem rigorosamente os alunos que usam práticas desonesta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*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ão usar práticas desonestas é uma desvantagem acadêmic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s alunos que usam práticas desonestas não têm medo da punição se forem apanhado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aber que existe vigilância eletrônica durante a execução de provas feitas pela Internet reduzirá as práticas desonestas dos aluno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 uso de práticas desonestas em provas e exames é moralmente errado a qualquer momento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7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*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8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Os alunos têm o direito de fazer o que for preciso para passar em um curso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3***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**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O uso de práticas desonestas em provas ou exames é correto, pois apenas reflete o mundo real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**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***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O uso de práticas desonestas em provas ou exames desvaloriza o diploma de um curso superio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4***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A carga de trabalho é tão intensa que os alunos precisam usar práticas desonestas nas provas para sobreviverem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**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***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As ações dos alunos que usam práticas desonestas afetam os demais que não as usam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***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Você deve usar práticas desonestas para obter uma média final melhor para conseguir um bom emprego ou fazer a pós-graduação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**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**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49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Práticas desonestas são apenas maneiras mais fáceis de obter boas notas sem trabalhar tão duro</w:t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**</w:t>
            </w:r>
          </w:p>
        </w:tc>
        <w:tc>
          <w:tcPr>
            <w:tcW w:w="16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</w:t>
            </w:r>
          </w:p>
        </w:tc>
        <w:tc>
          <w:tcPr>
            <w:tcW w:w="17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</w:tr>
      <w:tr>
        <w:trPr/>
        <w:tc>
          <w:tcPr>
            <w:tcW w:w="928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a: Diferenças significantes: *p &lt; 0,05; **p &lt; 0,01; ***p &lt; 0,001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Dados referentes a esta pesquisa. Questões adaptadas de Chapman et al. (2004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48:00Z</dcterms:created>
  <dc:creator>Alcides Barrichello</dc:creator>
  <dc:description/>
  <dc:language>en-US</dc:language>
  <cp:lastModifiedBy>TANIA</cp:lastModifiedBy>
  <cp:lastPrinted>2012-06-19T10:24:00Z</cp:lastPrinted>
  <dcterms:modified xsi:type="dcterms:W3CDTF">2012-06-19T16:48:00Z</dcterms:modified>
  <cp:revision>3</cp:revision>
  <dc:subject/>
  <dc:title>Avaliação da honestidade de alunos de cursos de Administração: estará o “jeitinho brasileiro” presente no ambiente acadêmico</dc:title>
</cp:coreProperties>
</file>