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abela 2B – Crenças, autorrelato e visão sobre o comportamento de terceiros em relação a práticas desonestas na sala de aula (alunos de graduação)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992"/>
        <w:gridCol w:w="851"/>
        <w:gridCol w:w="708"/>
        <w:gridCol w:w="993"/>
        <w:gridCol w:w="815"/>
        <w:gridCol w:w="8"/>
      </w:tblGrid>
      <w:tr>
        <w:trPr/>
        <w:tc>
          <w:tcPr>
            <w:tcW w:w="23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m sua opinião, o comportamento descrito é uma prática desonesta ?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ocê já se envolveu com esse tipo de comportamento?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om que frequência outros estudantes se envolvem com esse tipo de comportamento?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tuaçõ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un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lgumas vez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mp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unc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lgumas vezes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mp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. Um estudante usa uma cópia de um exame que foi conseguido em um semestre anterior, quando sabe que o mesmo exame será aplicado em sua classe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6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. Após terminar um exame, um aluno pega uma cópia do exame que, supostamente, deveria estar somente com o professo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1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5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. Os alunos respondem juntos a uma prova eletrônica (via Internet, on-line), quando foram explicitamente orientados para fazê-lo de forma individual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2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9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0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. Durante um exame, no qual não se permite consulta, um estudante usa apontamentos, colas ou materiais similare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2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7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7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. Um estudante altera uma resposta quando recebe a devolução da prova e pede ao professor que altere a nota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7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. Um estudante permite que outro copie suas respostas durante um exame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9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6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5%</w:t>
            </w:r>
          </w:p>
        </w:tc>
      </w:tr>
      <w:tr>
        <w:trPr/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. Um estudante obtém informações de alguém que fez o mesmo exame em um curso antes, mesmo quando o professor solicita a não-comunicação.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1%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2%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3%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8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Nota: Dados referentes a esta pesquisa. Questões adaptadas de Chapman et al. (2004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5:00Z</dcterms:created>
  <dc:creator>Alcides Barrichello</dc:creator>
  <dc:description/>
  <dc:language>en-US</dc:language>
  <cp:lastModifiedBy>TANIA</cp:lastModifiedBy>
  <cp:lastPrinted>2012-06-19T10:24:00Z</cp:lastPrinted>
  <dcterms:modified xsi:type="dcterms:W3CDTF">2012-06-19T16:45:00Z</dcterms:modified>
  <cp:revision>3</cp:revision>
  <dc:subject/>
  <dc:title>Avaliação da honestidade de alunos de cursos de Administração: estará o “jeitinho brasileiro” presente no ambiente acadêmico</dc:title>
</cp:coreProperties>
</file>