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Tabela 2A – Crenças, autorrelato e visão sobre o comportamento de terceiros em relação a práticas desonestas na sala de aula (alunos de pós-graduação)</w:t>
      </w:r>
    </w:p>
    <w:tbl>
      <w:tblPr>
        <w:tblW w:w="9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992"/>
        <w:gridCol w:w="709"/>
        <w:gridCol w:w="992"/>
        <w:gridCol w:w="851"/>
        <w:gridCol w:w="708"/>
        <w:gridCol w:w="993"/>
        <w:gridCol w:w="815"/>
        <w:gridCol w:w="8"/>
      </w:tblGrid>
      <w:tr>
        <w:trPr/>
        <w:tc>
          <w:tcPr>
            <w:tcW w:w="237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Em sua opinião, o comportamento descrito é uma prática desonesta ?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Você já se envolveu com esse tipo de comportamento?</w:t>
            </w:r>
          </w:p>
        </w:tc>
        <w:tc>
          <w:tcPr>
            <w:tcW w:w="2516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Com que frequência outros estudantes se envolvem com esse tipo de comportamento?</w:t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Situaçõe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sim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nã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nunc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algumas veze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sempr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nunca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algumas vezes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semp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1. Um estudante usa uma cópia de um exame que foi conseguido em um semestre anterior, quando sabe que o mesmo exame será aplicado em sua classe.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9%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21%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62%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36%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2%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%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4%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9%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2. Após terminar um exame, um aluno pega uma cópia do exame que, supostamente, deveria estar somente com o professor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6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14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6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14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0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24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1%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5%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3. Os alunos respondem juntos a uma prova eletrônica (via Internet, on-line), quando foram explicitamente orientados para fazê-lo de forma individual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7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23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57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43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1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12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69%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19%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4. Durante um exame, no qual não se permite consulta, um estudante usa apontamentos, colas ou materiais similares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8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12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26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3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1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9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57%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34%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5. Um estudante altera uma resposta quando recebe a devolução da prova e pede ao professor que altere a nota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94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6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7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12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1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35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62%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2%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6. Um estudante permite que outro copie suas respostas durante um exame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61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39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23%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4%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4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8%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62%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30%</w:t>
            </w:r>
          </w:p>
        </w:tc>
      </w:tr>
      <w:tr>
        <w:trPr/>
        <w:tc>
          <w:tcPr>
            <w:tcW w:w="237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. Um estudante obtém informações de alguém que fez o mesmo exame em um curso antes, mesmo quando o professor solicita a não-comunicação.</w:t>
            </w:r>
          </w:p>
        </w:tc>
        <w:tc>
          <w:tcPr>
            <w:tcW w:w="85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59%</w:t>
            </w:r>
          </w:p>
        </w:tc>
        <w:tc>
          <w:tcPr>
            <w:tcW w:w="99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41%</w:t>
            </w:r>
          </w:p>
        </w:tc>
        <w:tc>
          <w:tcPr>
            <w:tcW w:w="70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37%</w:t>
            </w:r>
          </w:p>
        </w:tc>
        <w:tc>
          <w:tcPr>
            <w:tcW w:w="99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60%</w:t>
            </w:r>
          </w:p>
        </w:tc>
        <w:tc>
          <w:tcPr>
            <w:tcW w:w="85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3%</w:t>
            </w:r>
          </w:p>
        </w:tc>
        <w:tc>
          <w:tcPr>
            <w:tcW w:w="70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12%</w:t>
            </w:r>
          </w:p>
        </w:tc>
        <w:tc>
          <w:tcPr>
            <w:tcW w:w="99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70%</w:t>
            </w:r>
          </w:p>
        </w:tc>
        <w:tc>
          <w:tcPr>
            <w:tcW w:w="82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t-BR"/>
              </w:rPr>
              <w:t>18%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Nota: Dados referentes a esta pesquisa. Questões adaptadas de Chapman et al. (2004)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notadefimChar">
    <w:name w:val="Texto de nota de fim Char"/>
    <w:basedOn w:val="Fontepargpadro"/>
    <w:qFormat/>
    <w:rPr>
      <w:rFonts w:ascii="Times New Roman" w:hAnsi="Times New Roman" w:eastAsia="SimSun;宋体" w:cs="Times New Roman"/>
      <w:lang w:eastAsia="zh-CN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firstLine="709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6:44:00Z</dcterms:created>
  <dc:creator>Alcides Barrichello</dc:creator>
  <dc:description/>
  <dc:language>en-US</dc:language>
  <cp:lastModifiedBy>TANIA</cp:lastModifiedBy>
  <cp:lastPrinted>2012-06-19T10:24:00Z</cp:lastPrinted>
  <dcterms:modified xsi:type="dcterms:W3CDTF">2012-06-19T16:45:00Z</dcterms:modified>
  <cp:revision>3</cp:revision>
  <dc:subject/>
  <dc:title>Avaliação da honestidade de alunos de cursos de Administração: estará o “jeitinho brasileiro” presente no ambiente acadêmico</dc:title>
</cp:coreProperties>
</file>