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abela 1 – Perfil dos estudantes pesquisados</w:t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830"/>
        <w:gridCol w:w="2216"/>
      </w:tblGrid>
      <w:tr>
        <w:trPr/>
        <w:tc>
          <w:tcPr>
            <w:tcW w:w="408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</w:t>
            </w:r>
          </w:p>
        </w:tc>
        <w:tc>
          <w:tcPr>
            <w:tcW w:w="283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ção</w:t>
            </w:r>
          </w:p>
        </w:tc>
        <w:tc>
          <w:tcPr>
            <w:tcW w:w="221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s-graduação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ção da amostra</w:t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ênero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inino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 (faixa - anos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– 2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– 2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– 32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= 3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da familiar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r que R$ 3 mil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 R$ 3 e R$ 5 mil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 R$ 5 e R$ 10 mil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 R$ 10 e R$ 15 mil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or que R$ 15 mil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ando durante o período da pesquis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e atuação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da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ça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os Humano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ção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nologia da Informação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ístic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 Estratégico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ori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%</w:t>
            </w:r>
          </w:p>
        </w:tc>
      </w:tr>
      <w:tr>
        <w:trPr/>
        <w:tc>
          <w:tcPr>
            <w:tcW w:w="408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os</w:t>
            </w:r>
          </w:p>
        </w:tc>
        <w:tc>
          <w:tcPr>
            <w:tcW w:w="283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%</w:t>
            </w:r>
          </w:p>
        </w:tc>
        <w:tc>
          <w:tcPr>
            <w:tcW w:w="221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%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44:00Z</dcterms:created>
  <dc:creator>Alcides Barrichello</dc:creator>
  <dc:description/>
  <dc:language>en-US</dc:language>
  <cp:lastModifiedBy>TANIA</cp:lastModifiedBy>
  <cp:lastPrinted>2012-06-19T10:24:00Z</cp:lastPrinted>
  <dcterms:modified xsi:type="dcterms:W3CDTF">2012-06-19T16:44:00Z</dcterms:modified>
  <cp:revision>3</cp:revision>
  <dc:subject/>
  <dc:title>Avaliação da honestidade de alunos de cursos de Administração: estará o “jeitinho brasileiro” presente no ambiente acadêmico</dc:title>
</cp:coreProperties>
</file>