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40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i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ituição de ensino superio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tame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ér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sachusetts Institute of Technolog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vard Univers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ford University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 preocupação com a prevenção do plágio em trabalhos acadêmicos. Há informações sobre o que caracteriza o plágio, bem como a disponibilização do código de honra das universidades. A punição corresponde a um trimestre de suspensão ou 40 horas de trabalhos comunitário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 of Cambrid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 of Oxfo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iss Federal Institute of Technology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ágina institucional das escolas trata do assunto plágio e de formas de evitá-lo. A punição envolve a suspensão ou expulsão. As escolas disponibilizam n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eb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declaração de autoria que o aluno deve assinar e entregar junto com o trabalho acadêmic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s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University of Toky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 Taiwan Univers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to University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ágio é inaceitável, com reprovação automática, uma vez que os alunos recebem informações sobre como evitá-lo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stralian National Univers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University of Queensla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ash University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ágio é repudiado e as universidades disponibilizam materiais que tratam da integridade do trabalho acadêmico. A punição consiste na atribuição de nota zer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fr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 of Cape Tow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 of Petr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llenbosch University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unos assinam declarações se responsabilizando pela autoria de seus trabalhos. Há informações sobre plágio disponíveis n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eb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s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dade de São Pau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dade de Campin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dade Federal de Santa Catarin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universidades possuem documentos informando o que caracteriza o plágio, ato considerado inadmissível e que leva à reprovação do aluno na disciplina em que foi identificado.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Quadro 1 – Abordagem do plágio nos cinco continentes e no Brasi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Fonte: Autores, baseado em Krokoscz (2011, p. 752-760)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notadefimChar">
    <w:name w:val="Texto de nota de fim Char"/>
    <w:basedOn w:val="Fontepargpadro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firstLine="709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52:00Z</dcterms:created>
  <dc:creator>Alcides Barrichello</dc:creator>
  <dc:description/>
  <cp:keywords/>
  <dc:language>en-US</dc:language>
  <cp:lastModifiedBy>TANIA</cp:lastModifiedBy>
  <cp:lastPrinted>2012-06-19T10:24:00Z</cp:lastPrinted>
  <dcterms:modified xsi:type="dcterms:W3CDTF">2012-06-19T16:48:00Z</dcterms:modified>
  <cp:revision>4</cp:revision>
  <dc:subject/>
  <dc:title>Avaliação da honestidade de alunos de cursos de Administração: estará o “jeitinho brasileiro” presente no ambiente acadêmico</dc:title>
</cp:coreProperties>
</file>