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12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Efeito das Lacunas Estruturais e da Rede Mundos Pequenos na Produtividade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073"/>
        <w:gridCol w:w="1156"/>
        <w:gridCol w:w="1576"/>
        <w:gridCol w:w="990"/>
        <w:gridCol w:w="569"/>
        <w:gridCol w:w="896"/>
      </w:tblGrid>
      <w:tr>
        <w:trPr>
          <w:trHeight w:val="270" w:hRule="atLeast"/>
        </w:trPr>
        <w:tc>
          <w:tcPr>
            <w:tcW w:w="4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ept as Outcomes Model (HGML)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xed Effec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 Rate Rati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 Error (Robus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rati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f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cept (γ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Raiz² Small World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γ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  <w:lang w:val="en-US"/>
              </w:rPr>
              <w:t>0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- Nível 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ee (γ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iciency (γ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om Effect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 Deviation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riance Compon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²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f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cept (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υ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ee (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υ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iciency (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υ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8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oisson Log Link Functio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: 473     n2: 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ance (-2LL): 1455,33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C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33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445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rFonts w:eastAsia="Calibri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9:00Z</dcterms:created>
  <dc:creator>Adriana</dc:creator>
  <dc:description/>
  <dc:language>en-US</dc:language>
  <cp:lastModifiedBy>Adriana</cp:lastModifiedBy>
  <dcterms:modified xsi:type="dcterms:W3CDTF">2012-02-16T17:19:00Z</dcterms:modified>
  <cp:revision>1</cp:revision>
  <dc:subject/>
  <dc:title/>
</cp:coreProperties>
</file>