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bela 1. </w:t>
      </w:r>
      <w:r>
        <w:rPr>
          <w:rFonts w:cs="Times New Roman" w:ascii="Times New Roman" w:hAnsi="Times New Roman"/>
          <w:b/>
          <w:sz w:val="20"/>
          <w:szCs w:val="20"/>
        </w:rPr>
        <w:t>Estatística descritiva das variáveis utilizadas no artigo</w:t>
      </w:r>
      <w:r>
        <w:rPr>
          <w:rFonts w:cs="Times New Roman" w:ascii="Times New Roman" w:hAnsi="Times New Roman"/>
          <w:sz w:val="20"/>
          <w:szCs w:val="20"/>
        </w:rPr>
        <w:t>. O Painel A apresenta as estatísticas das 13 ações estudadas, o número de observações varia de 1200 (para a maioria das ações) para 1188 (ação PETR3). O Painel B apresenta as estatísticas das variáveis exógenas utilizadas. Os dados são semanais compreendendo o período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0/07/1987 - 02/07/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708"/>
        <w:gridCol w:w="1134"/>
        <w:gridCol w:w="993"/>
        <w:gridCol w:w="850"/>
        <w:gridCol w:w="1701"/>
        <w:gridCol w:w="1134"/>
        <w:gridCol w:w="1134"/>
        <w:gridCol w:w="1293"/>
        <w:gridCol w:w="1139"/>
        <w:gridCol w:w="2388"/>
      </w:tblGrid>
      <w:tr>
        <w:trPr>
          <w:trHeight w:val="300" w:hRule="atLeast"/>
        </w:trPr>
        <w:tc>
          <w:tcPr>
            <w:tcW w:w="1404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inel A: Ações</w:t>
            </w:r>
          </w:p>
        </w:tc>
      </w:tr>
      <w:tr>
        <w:trPr>
          <w:trHeight w:val="248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tivo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edian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áxim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ínim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vio Padr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metr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rtose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rque-Ber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ob.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mero de observações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TR4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,3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103,3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,0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1,5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,18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845,720</w:t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000</w:t>
            </w:r>
          </w:p>
        </w:tc>
        <w:tc>
          <w:tcPr>
            <w:tcW w:w="2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VALE5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83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0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,4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946,75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000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BDC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0,1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,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57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0,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3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61,28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000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MIG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0,2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6,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75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,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,9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250,36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000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TUB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9,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107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1,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,1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594,7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000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LPP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0,2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3,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51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,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6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61,87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000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96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TR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0,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,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47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,9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58,77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000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88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MBV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2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3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69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0,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,7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913,57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000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TSA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0,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8,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91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0,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,0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465,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000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KM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0,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0,3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,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77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0,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,9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399,15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000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LE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0,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,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52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9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2,55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000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88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IBR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0,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0,4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8,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62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,0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48,75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000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BAS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0,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0,3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1,3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43,0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7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05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59,440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000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98</w:t>
            </w:r>
          </w:p>
        </w:tc>
      </w:tr>
      <w:tr>
        <w:trPr>
          <w:trHeight w:val="300" w:hRule="atLeast"/>
        </w:trPr>
        <w:tc>
          <w:tcPr>
            <w:tcW w:w="1404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inel B: Variáveis exógenas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M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39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,5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71,1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,9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1,2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,10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611,663</w:t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000</w:t>
            </w:r>
          </w:p>
        </w:tc>
        <w:tc>
          <w:tcPr>
            <w:tcW w:w="2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M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1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,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39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,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0,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,3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59,69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000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PREAD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0,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9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2,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3,8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1,44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3729,400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000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a: PRM: excesso de retorno do mercado, construído pela diferença entre o retorno do IBOVESPA e o retorno da taxa Seli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ML: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prea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 valos diferença entre o retorno de uma carteira formada por ações de valor e o retorno de uma carteira formada por ações de cresc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EAD: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prea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 juros, construído pela diferença entre a taxa Selic e a taxa C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Elaborada pelos auto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18:00Z</dcterms:created>
  <dc:creator/>
  <dc:description/>
  <dc:language>en-US</dc:language>
  <cp:lastModifiedBy>113715</cp:lastModifiedBy>
  <dcterms:modified xsi:type="dcterms:W3CDTF">2012-02-08T14:18:00Z</dcterms:modified>
  <cp:revision>2</cp:revision>
  <dc:subject/>
  <dc:title/>
</cp:coreProperties>
</file>