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abela 2 – Obras mais citadas sobre validade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7"/>
        <w:gridCol w:w="912"/>
        <w:gridCol w:w="471"/>
        <w:gridCol w:w="3299"/>
        <w:gridCol w:w="863"/>
      </w:tblGrid>
      <w:tr>
        <w:trPr>
          <w:trHeight w:val="255" w:hRule="exact"/>
        </w:trPr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ações</w:t>
            </w:r>
          </w:p>
        </w:tc>
        <w:tc>
          <w:tcPr>
            <w:tcW w:w="471" w:type="dxa"/>
            <w:tcBorders/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ações</w:t>
            </w:r>
          </w:p>
        </w:tc>
      </w:tr>
      <w:tr>
        <w:trPr>
          <w:trHeight w:val="255" w:hRule="exact"/>
        </w:trPr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n (2001; 2005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1" w:type="dxa"/>
            <w:tcBorders/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nbach e Meehl (1955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exact"/>
        </w:trPr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Hair Jr. et al. (1998; 2005a; 2007; 2009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1" w:type="dxa"/>
            <w:tcBorders/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ver e Mentzer (1999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exact"/>
        </w:trPr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mantopoulos e Winklhofer (2001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1" w:type="dxa"/>
            <w:tcBorders/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m (2005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exact"/>
        </w:trPr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din (1977; 2009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1" w:type="dxa"/>
            <w:tcBorders/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e (1998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exact"/>
        </w:trPr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rchill (1979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1" w:type="dxa"/>
            <w:tcBorders/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iken (1987; 1990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exact"/>
        </w:trPr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nell e Lacker (1981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1" w:type="dxa"/>
            <w:tcBorders/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emeyer, Bearden e Sharma (2003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exact"/>
        </w:trPr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bell e Fiske (1959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1" w:type="dxa"/>
            <w:tcBorders/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nnally (1978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exact"/>
        </w:trPr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Hair Jr. et al. (2005b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1" w:type="dxa"/>
            <w:tcBorders/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nnally e Bernstein (1994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exact"/>
        </w:trPr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hotra (2001; 2006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1" w:type="dxa"/>
            <w:tcBorders/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wab (1980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exact"/>
        </w:trPr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erson e Gerbing (1991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1" w:type="dxa"/>
            <w:tcBorders/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ith (1999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exact"/>
        </w:trPr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len (1989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1" w:type="dxa"/>
            <w:tcBorders/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tor (1992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exact"/>
        </w:trPr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 (1998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1" w:type="dxa"/>
            <w:tcBorders/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17:00Z</dcterms:created>
  <dc:creator>Home Premium</dc:creator>
  <dc:description/>
  <cp:keywords/>
  <dc:language>en-US</dc:language>
  <cp:lastModifiedBy>Home Premium</cp:lastModifiedBy>
  <dcterms:modified xsi:type="dcterms:W3CDTF">2011-12-14T11:17:00Z</dcterms:modified>
  <cp:revision>1</cp:revision>
  <dc:subject/>
  <dc:title>Tabela 2 – Obras mais citadas sobre validade</dc:title>
</cp:coreProperties>
</file>