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itério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TEÚDO, FACE OU NOMIN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O conteúdo do elemento expressa o que se deseja mensurar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 conteúdo do elemento não expressa melhor outro elemento diferente do qual se deseja mensurar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CONSTRUTO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 que o elemento está mensurando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 instrumento está mensurando o elemento desejado?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al o índice de sucesso em mensurar o elemento desejado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-Convergente:</w:t>
            </w:r>
            <w:r>
              <w:rPr>
                <w:rFonts w:eastAsia="Calibri"/>
                <w:sz w:val="20"/>
                <w:szCs w:val="20"/>
              </w:rPr>
              <w:t xml:space="preserve"> O elemento mensurado se relaciona positivamente com outras medidas do mesmo elemento?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al o grau no qual medidas de um elemento se relacionam positivamente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-Discriminante:</w:t>
            </w:r>
            <w:r>
              <w:rPr>
                <w:rFonts w:eastAsia="Calibri"/>
                <w:sz w:val="20"/>
                <w:szCs w:val="20"/>
              </w:rPr>
              <w:t xml:space="preserve"> O elemento mensurado não se relaciona com outras medidas do mesmo elemento?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al o grau de independência das medidas de um mesmo elemento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RITÉRIO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 elemento mensurado expressa o desejado em comparação com outros elementos significativos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al o grau de relação entre o elemento mensurado e os outros elementos significativos?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Qual o grau de independência do resultado obtido no elemento mensurado em relação aos outros elementos significativos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-Concorrente:</w:t>
            </w:r>
            <w:r>
              <w:rPr>
                <w:rFonts w:eastAsia="Calibri"/>
                <w:sz w:val="20"/>
                <w:szCs w:val="20"/>
              </w:rPr>
              <w:t xml:space="preserve"> Consiste em uma observação atual (ou no mesmo período de tempo) de elementos correlacionados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b/>
                <w:sz w:val="20"/>
                <w:szCs w:val="20"/>
              </w:rPr>
              <w:t>Preditiva:</w:t>
            </w:r>
            <w:r>
              <w:rPr>
                <w:rFonts w:eastAsia="Calibri"/>
                <w:sz w:val="20"/>
                <w:szCs w:val="20"/>
              </w:rPr>
              <w:t xml:space="preserve"> É possível prever um resultado ou ação a partir dos resultados obtidos no elemento mensurado?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Quadro 3 – Questões para verificar os principais critérios de validade citados na literatura consultada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6:00Z</dcterms:created>
  <dc:creator>Home Premium</dc:creator>
  <dc:description/>
  <cp:keywords/>
  <dc:language>en-US</dc:language>
  <cp:lastModifiedBy>Home Premium</cp:lastModifiedBy>
  <dcterms:modified xsi:type="dcterms:W3CDTF">2011-12-14T11:17:00Z</dcterms:modified>
  <cp:revision>1</cp:revision>
  <dc:subject/>
  <dc:title>Critérios</dc:title>
</cp:coreProperties>
</file>