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keepNext w:val="true"/>
        <w:spacing w:lineRule="auto" w:line="360"/>
        <w:jc w:val="center"/>
        <w:rPr/>
      </w:pPr>
      <w:r>
        <w:rPr>
          <w:sz w:val="24"/>
          <w:szCs w:val="24"/>
        </w:rPr>
        <w:t xml:space="preserve">Tabel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Tabel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/>
        <w:t xml:space="preserve"> - Análise de Antecipação Assimétrica nos Sistemas Contábei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14"/>
        <w:gridCol w:w="1163"/>
        <w:gridCol w:w="4588"/>
      </w:tblGrid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keepNext w:val="tru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eficiente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keepNext w:val="tru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SGAAP/PCAB</w:t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keepNext w:val="tru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álise dos parâmetros de interesse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keepNext w:val="true"/>
              <w:snapToGrid w:val="false"/>
              <w:spacing w:lineRule="auto" w:line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tístic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keepNext w:val="tru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8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keepNext w:val="tru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.00</w:t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keepNext w:val="tru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m comentários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keepNext w:val="tru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keepNext w:val="tru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.98</w:t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keepNext w:val="tru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keepNext w:val="tru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.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keepNext w:val="tru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.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keepNext w:val="true"/>
              <w:spacing w:lineRule="auto" w:line="360"/>
              <w:rPr/>
            </w:pPr>
            <w:r>
              <w:rPr>
                <w:b w:val="false"/>
                <w:bCs w:val="false"/>
              </w:rPr>
              <w:t>Há reversão nos componentes transitórios nos lucros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keepNext w:val="tru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keepNext w:val="tru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.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keepNext w:val="tru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ferente comportamento entre os sinais das variações de lucro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4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keepNext w:val="tru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xcluído - multicolinearidade</w:t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keepNext w:val="tru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m comentários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keepNext w:val="tru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.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keepNext w:val="tru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.49</w:t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keepNext w:val="tru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keepNext w:val="tru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.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keepNext w:val="tru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.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keepNext w:val="tru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ferente comportamento em USGAAP e PCAB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keepNext w:val="tru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0.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keepNext w:val="tru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.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keepNext w:val="true"/>
              <w:spacing w:lineRule="auto" w:line="360"/>
              <w:rPr/>
            </w:pPr>
            <w:r>
              <w:rPr>
                <w:b w:val="false"/>
                <w:bCs w:val="false"/>
              </w:rPr>
              <w:t>Diferente comportamento em USGAAP e PCAB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2 + α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keepNext w:val="tru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keepNext w:val="tru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keepNext w:val="tru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á persistência nos componentes transitórios nos lucros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2 + α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keepNext w:val="tru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.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keepNext w:val="tru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keepNext w:val="tru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á reversão nos componentes transitórios nos lucros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2+α3+α6+α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keepNext w:val="tru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keepNext w:val="tru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keepNext w:val="tru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á persistência nos componentes transitórios nos lucros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nte: Elaborada pelos Autore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15:00Z</dcterms:created>
  <dc:creator>113715</dc:creator>
  <dc:description/>
  <cp:keywords/>
  <dc:language>en-US</dc:language>
  <cp:lastModifiedBy>113715</cp:lastModifiedBy>
  <dcterms:modified xsi:type="dcterms:W3CDTF">2009-11-10T11:16:00Z</dcterms:modified>
  <cp:revision>1</cp:revision>
  <dc:subject/>
  <dc:title/>
</cp:coreProperties>
</file>