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9" w:hanging="0"/>
        <w:jc w:val="both"/>
        <w:rPr/>
      </w:pPr>
      <w:r>
        <w:rPr>
          <w:b/>
        </w:rPr>
        <w:t xml:space="preserve">Tabela </w:t>
      </w:r>
      <w:r>
        <w:rPr>
          <w:b/>
        </w:rPr>
        <w:fldChar w:fldCharType="begin"/>
      </w:r>
      <w:r>
        <w:rPr>
          <w:b/>
        </w:rPr>
        <w:instrText xml:space="preserve"> SEQ Tabel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- Análise da existência de Conservadorismo Condicional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260"/>
        <w:gridCol w:w="3600"/>
      </w:tblGrid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âmetros d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de G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os em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ários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Fluxos de Caixa positivos de empresas emissoras são apenas compensados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signific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há diferença de comportamento para fluxos positivos e negativos para empresas emissoras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+β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os de Caixa negativos de empresas emissoras são apenas compensados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 diferença entre emissoras de ADR e não emissoras com fluxos positivos; estas antecipam ganhos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+β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s não emissoras antecipam ganhos na ocorrência de fluxos positivos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signific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há diferenciação entre os grupos de empresas com fluxos de caixa negativos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+β3+β6+β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s não emissoras antecipam perdas na ocorrência de fluxos negativo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Fonte: Elaborada pelos Autor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1:00Z</dcterms:created>
  <dc:creator>113715</dc:creator>
  <dc:description/>
  <cp:keywords/>
  <dc:language>en-US</dc:language>
  <cp:lastModifiedBy>113715</cp:lastModifiedBy>
  <dcterms:modified xsi:type="dcterms:W3CDTF">2009-11-10T11:14:00Z</dcterms:modified>
  <cp:revision>2</cp:revision>
  <dc:subject/>
  <dc:title/>
</cp:coreProperties>
</file>