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spacing w:lineRule="auto" w:line="360"/>
        <w:jc w:val="center"/>
        <w:rPr/>
      </w:pPr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/>
        <w:t xml:space="preserve"> - Análise da existência de Antecipação Tempestiva Assimétrica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46"/>
        <w:gridCol w:w="1401"/>
        <w:gridCol w:w="1046"/>
        <w:gridCol w:w="1401"/>
        <w:gridCol w:w="1046"/>
        <w:gridCol w:w="1401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Parâmetro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ucro Líquido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ucro Operacional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ucro Abrangente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oefici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náli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oefici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náli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Coeficien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nálise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α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ão significan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Não significan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ão significante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α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ão significan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ão significan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ão significante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α2+α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0.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Efeito esperado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0.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Efeito esperado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0.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Efeito esperado 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α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ão significan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ão significan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ão significante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α2+α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0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Efeito esperado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0.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Efeito inverso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0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feito esperado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α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Não significante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ão significan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Não significante 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α2+α3+α6+α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0.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feito invers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-0.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feito invers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feito esperad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Fonte: Elaborada pelos Autor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1:00Z</dcterms:created>
  <dc:creator>113715</dc:creator>
  <dc:description/>
  <cp:keywords/>
  <dc:language>en-US</dc:language>
  <cp:lastModifiedBy>113715</cp:lastModifiedBy>
  <dcterms:modified xsi:type="dcterms:W3CDTF">2009-11-10T11:11:00Z</dcterms:modified>
  <cp:revision>1</cp:revision>
  <dc:subject/>
  <dc:title/>
</cp:coreProperties>
</file>