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/>
      </w:pPr>
      <w:r>
        <w:rPr>
          <w:sz w:val="24"/>
          <w:szCs w:val="24"/>
        </w:rPr>
        <w:t xml:space="preserve">Quadr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Quadro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- Descrição dos Parâmetros do Modelo 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44"/>
        <w:gridCol w:w="2550"/>
        <w:gridCol w:w="1940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âmet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entre variáve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a variável independ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Esperado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ção do fluxo através de apropriações contábe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xos de Caixa positivos </w:t>
            </w:r>
            <w:r>
              <w:rPr>
                <w:color w:val="000000"/>
                <w:sz w:val="20"/>
                <w:szCs w:val="20"/>
              </w:rPr>
              <w:t>nas emissoras de AD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negativ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devido à condição negativa do fluxo de caix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xos de Caixa negativos </w:t>
            </w:r>
            <w:r>
              <w:rPr>
                <w:color w:val="000000"/>
                <w:sz w:val="20"/>
                <w:szCs w:val="20"/>
              </w:rPr>
              <w:t>nas emissoras de AD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&gt; 0; Significância estatístic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+β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ipação de perdas através de apropriações contábe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ito para fluxos negativos </w:t>
            </w:r>
            <w:r>
              <w:rPr>
                <w:color w:val="000000"/>
                <w:sz w:val="20"/>
                <w:szCs w:val="20"/>
              </w:rPr>
              <w:t>nas emissoras de AD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positiv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devido à condição de listagem da fir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xos de Caixa positivos em empresas listadas apenas na BOVESP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&gt; 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+β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ção do fluxo através de apropriações contábe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ito para fluxos positivos em empresas listadas apenas na BOVES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&gt; β2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devido à condição de listagem da fir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s de Caixa negativos em empresas listadas apenas na BOVES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&lt; 0; Significância estatístic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+β3+β6+β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ipação de perdas através de apropriações contábe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ito para fluxos negativos em empresas listadas apenas na BOVES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ficiente &lt; (β2+β3)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onte: Elaborado pelos Aut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4:00Z</dcterms:created>
  <dc:creator>113715</dc:creator>
  <dc:description/>
  <cp:keywords/>
  <dc:language>en-US</dc:language>
  <cp:lastModifiedBy>113715</cp:lastModifiedBy>
  <dcterms:modified xsi:type="dcterms:W3CDTF">2009-11-10T11:04:00Z</dcterms:modified>
  <cp:revision>1</cp:revision>
  <dc:subject/>
  <dc:title/>
</cp:coreProperties>
</file>