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4"/>
          <w:szCs w:val="24"/>
        </w:rPr>
        <w:t xml:space="preserve">Quadr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Quadro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Descrição dos Parâmetros do Modelo 1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64"/>
        <w:gridCol w:w="2968"/>
        <w:gridCol w:w="2094"/>
      </w:tblGrid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âmetro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ção entre Variávei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 da Variável Independent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stência na série temporal de lucro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ariações positivas no lucro antecedente nas emissoras de ADR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ção positiva, indicando persistência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3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enciação decorrente do tipo de variação do lucro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ções negativas no lucro antecedente nas emissoras de ADR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&lt; 0; Significância estatística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+α3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versão dos componentes transitórios nos lucro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ito completo em variações negativas nas emissoras de ADR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ção negativa, indicando reversão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ção devido à condição de listagem da firm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ções positivas no lucro antecedente em empresas listadas apenas na BOVESP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&lt; 0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+α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stência na série temporal de lucro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feito completo para variações positivas no lucro em empresas listadas apenas na BOVESP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&lt; α2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7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ção devido à condição de listagem da firm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ções negativas no lucro antecedente em empresas listadas apenas na BOVESP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&gt; 0; Significância estatística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+ α3+α6+α7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rsão dos componentes transitórios nos lucros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feito completo para variações negativas no lucro em empresas listadas na apenas na BOVESP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iciente &gt; (α2+α3)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Fonte: Elaborado pelos Auto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3:00Z</dcterms:created>
  <dc:creator>113715</dc:creator>
  <dc:description/>
  <cp:keywords/>
  <dc:language>en-US</dc:language>
  <cp:lastModifiedBy>113715</cp:lastModifiedBy>
  <dcterms:modified xsi:type="dcterms:W3CDTF">2009-11-10T11:03:00Z</dcterms:modified>
  <cp:revision>1</cp:revision>
  <dc:subject/>
  <dc:title/>
</cp:coreProperties>
</file>