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Quadro 1: Evolução teórica e metodológica da análise de necessidades de treinament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cGehee e Thayer (196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Publicaram a abordagem de três níveis de análise de necessidades: OTP – organizacional, tarefas e pessoas. Esse modelo é utilizado até os dias atuai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ore de Dutton (1978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Revisaram a literatura e listaram 34 métodos e fontes de informações aplicáveis em ANT nos três níveis da abordagem OTP. Prepararam um guia sobre as estratégias, procedimentos de coleta de dados e fontes de informações para cada nível.  Sugeriram a inclusão da análise do contexto na análise individual e de operações. Recomendaram o alinhamento da ANT ao planejamento estratégico da organização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tham (1988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Sugeriu que a ANT seja feita com base em objetivos estratégicos futuros, evitando a obsolescência técnica dos empregados, bem como a inclusão de um quarto nível - a análise demográfica - para identificar necessidades de diferentes grupos (idosos, mulheres, raças, níveis gerenciais etc.)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troff e Ford (1989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Sugeriram um modelo tridimensional de análise multinível de necessidades, que abrange conceituação e mensuração de variáveis relativas aos indivíduos, unidades e organização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ylor e O’Driscoll (1998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Revisaram a literatura e observaram que ainda predominavam as abordagens </w:t>
            </w:r>
            <w:r>
              <w:rPr>
                <w:i/>
              </w:rPr>
              <w:t>ad hoc</w:t>
            </w:r>
            <w:r>
              <w:rPr/>
              <w:t xml:space="preserve"> de ANT, baseadas em solicitações de gerentes e outras formas não sistemáticas. Observaram que, na prática, os profissionais não realizavam a ANT como sugerida por teóricos e pesquisadores. Propuseram um modelo de ANT que combina aspectos críticos das duas abordagens predominantes (OTP – organização, tarefas e pessoas e o modelo de análise de desempenho)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hiu, Thompson, Mak, e Lo (1999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Revisaram a literatura de ANT na área de negócios. Observaram que as pessoas que: (a) promovem a ANT são principalmente consultores e pesquisadores com pouca participação de representantes da organização; (b) que as ANTs enfocam três dos quatro níveis de análise (organização, processos e grupos), deixando de avaliar o nível individual; (c) que são aplicados procedimentos genéricos, apesar de haver sugestões de procedimentos específicos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Salas e Cannon-Bowers (200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Adotaram duas perspectivas de apresentação dos estudos: a análise organizacional e a análise de trabalho/tarefas, sendo que nesta última foram percebidos estudos de análise individual. Apontaram que a análise cognitiva também foi utilizada como método de apoio na análise das necessidades, aplicada com objetivo de identificar como os treinandos adquirem e desenvolvem conhecimentos, organizam regras, conceitos e fazem\associações. Ressaltam que, a despeito de sua importância, a fase de ANT continua sendo menos pesquisada do que as demais. Destacaram que, entre os benefícios dessa fase, está as contribuições para a construção dos objetivos instrucionais. Ressaltam também que o foco da ANT no nível organizacional é relativamente recente, pois tradicionalmente a ANT era focada no levantamento dos CHAs e não considerava a importância do contexto organizacional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lang w:val="it-IT"/>
              </w:rPr>
              <w:t>Fan e Cheng (</w:t>
            </w:r>
            <w:r>
              <w:rPr>
                <w:lang w:val="en-US"/>
              </w:rPr>
              <w:t>2006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Discutiram a relação entre treinamento e produtividade e a necessidade de implementar planos de educação e formação em diversas áreas. A partir da Técnica Delphi, os autores levantam as competências necessárias para a categoria profissional de corretores de seguros em Taiwan, com uma nova abordagem metodológica para realização de ANT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it-IT"/>
              </w:rPr>
            </w:pPr>
            <w:r>
              <w:rPr>
                <w:lang w:val="it-IT"/>
              </w:rPr>
              <w:t>Tao, Yeh e Sun (2006)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Utilizam um quadro conceitual com base em avaliação de necessidades de qualificação para desenvolver um protótipo de sistema de ANT, avaliando necessidades no nível de RH (organização) e no nível de indivíduos (gestores). O nível da tarefa não tem tratamento separado dos demais nívei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fi-FI"/>
              </w:rPr>
            </w:pPr>
            <w:r>
              <w:rPr>
                <w:lang w:val="fi-FI"/>
              </w:rPr>
              <w:t>Markaki, Antonakis, Hicks e Lionis (2007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Desenvolveram uma medida de ANT para a área de enfermagem com evidências de validade psicométrica na Grécia. Apontaram correlações significativas e positivas entre os participantes, quando comparados os níveis de desempenho de cada um, indicando boa validade de critério do instrumento, com uma contribuição para a metodologia de ANT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Bowman e Wilson (2008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Apresentaram uma análise de literatura usando </w:t>
            </w:r>
            <w:r>
              <w:rPr>
                <w:i/>
              </w:rPr>
              <w:t>grounded theory</w:t>
            </w:r>
            <w:r>
              <w:rPr/>
              <w:t xml:space="preserve"> para identificação de temas emergentes. Na codificação aberta encontraram 15 diferentes temas sobre os efeitos da ANT. Os autores concluem que a ANT faz parte de um ciclo, precisa ser sistemática, estar alinhada tanto aos interesses dos indivíduos quanto aos interesses das organizações e que há diferenças individuais na capacidade de identificar as reais necessidades de treinamento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Aguinis e Kraiger (2009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Apontaram a ANT como uma das fases mais importantes de um sistema instrucional. Focaram a análise de pessoas, apontando que conhecer e avaliar as condições pré-treinamento ou características individuais dos treinandos. Sugerem pesquisas mais aprofundadas para entender como o desenho e a entrega do treinamento são afetados pela qualidade dos dados de avaliação de necessidades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Normal12pt">
    <w:name w:val="Normal + 12 pt"/>
    <w:basedOn w:val="Normal"/>
    <w:qFormat/>
    <w:pPr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ibliografia">
    <w:name w:val="Bibliografia"/>
    <w:basedOn w:val="TextBody"/>
    <w:qFormat/>
    <w:pPr>
      <w:keepNext w:val="true"/>
      <w:spacing w:lineRule="auto" w:line="360" w:before="0" w:after="240"/>
      <w:ind w:left="709" w:hanging="709"/>
      <w:jc w:val="both"/>
      <w:outlineLvl w:val="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7:00Z</dcterms:created>
  <dc:creator>Microcomputador</dc:creator>
  <dc:description/>
  <cp:keywords/>
  <dc:language>en-US</dc:language>
  <cp:lastModifiedBy>Microcomputador</cp:lastModifiedBy>
  <cp:lastPrinted>2011-04-11T16:21:00Z</cp:lastPrinted>
  <dcterms:modified xsi:type="dcterms:W3CDTF">2011-05-20T13:47:00Z</dcterms:modified>
  <cp:revision>3</cp:revision>
  <dc:subject/>
  <dc:title>Título: Avaliação de Necessidades de TD&amp;E: Proposição de um Novo Modelo</dc:title>
</cp:coreProperties>
</file>