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Figura 2: Modelo de análise da literatura de A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2130" cy="205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2058120"/>
                          <a:chOff x="0" y="0"/>
                          <a:chExt cx="5612040" cy="205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120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1640" y="330840"/>
                            <a:ext cx="1488960" cy="16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Lucr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ficiê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fetividade profiss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fetividade pessoal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330840"/>
                            <a:ext cx="1738080" cy="16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Avaliação dos negóci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Avaliação de process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Avaliação por instruto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Auto-avaliação 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30840"/>
                            <a:ext cx="993240" cy="16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Organizaçõ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Process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Grup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Indivíduos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1390680" cy="166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Representant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Instrutore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Treinandos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640" y="0"/>
                            <a:ext cx="14889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Resultados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17380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Métodos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9932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Níveis de Interesse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906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Atores - Chave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61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040"/>
                            <a:ext cx="5612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561204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720" y="419760"/>
                            <a:ext cx="5230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77080"/>
                            <a:ext cx="5230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471960"/>
                            <a:ext cx="8395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54520"/>
                            <a:ext cx="7862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891000"/>
                            <a:ext cx="7340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54520"/>
                            <a:ext cx="7862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888560"/>
                            <a:ext cx="6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4719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8402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36332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88856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47196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84024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36332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888560"/>
                            <a:ext cx="2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9pt;height:162.05pt" coordorigin="0,0" coordsize="8838,3241">
                <v:rect id="shape_0" stroked="f" o:allowincell="f" style="position:absolute;left:0;top:1;width:8837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1;top:521;width:2344;height:2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Lucr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ficiê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fetividade profiss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fetividade pesso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521;width:2736;height:2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Avaliação dos negóci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Avaliação de process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Avaliação por instruto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Auto-avaliaçã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521;width:1563;height:2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Organizaçõ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Process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Grup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Indivídu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1;width:2189;height:2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Representant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Instrutore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Treinan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0;width:2344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Resulta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0;width:273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Méto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0;width:1563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Níveis de Intere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18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Atores - Ch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" to="8837,1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0,3140" to="8837,3140" stroked="t" o:allowincell="f" style="position:absolute;mso-position-horizontal-relative:char">
                  <v:stroke color="black" weight="9360" joinstyle="miter" endcap="round"/>
                  <v:fill o:detectmouseclick="t" on="false"/>
                  <w10:wrap type="none"/>
                </v:line>
                <v:line id="shape_0" from="0,522" to="8837,522" stroked="t" o:allowincell="f" style="position:absolute;mso-position-horizontal-relative:char">
                  <v:stroke color="black" weight="12600" joinstyle="miter" endcap="round"/>
                  <v:fill o:detectmouseclick="t" on="false"/>
                  <w10:wrap type="none"/>
                </v:line>
                <v:line id="shape_0" from="1404,661" to="2227,8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,909" to="2227,1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743" to="2311,173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,1818" to="2227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2,1403" to="2227,17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2,1818" to="2309,2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2,2974" to="2147,2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9,743" to="3797,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5,1323" to="3797,1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5,2147" to="3797,2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5,2974" to="3797,2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9,743" to="6441,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9,1323" to="6441,1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1,2147" to="6523,2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1,2974" to="6523,2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Normal12pt">
    <w:name w:val="Normal + 12 pt"/>
    <w:basedOn w:val="Normal"/>
    <w:qFormat/>
    <w:pPr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ibliografia">
    <w:name w:val="Bibliografia"/>
    <w:basedOn w:val="TextBody"/>
    <w:qFormat/>
    <w:pPr>
      <w:keepNext w:val="true"/>
      <w:spacing w:lineRule="auto" w:line="360" w:before="0" w:after="240"/>
      <w:ind w:left="709" w:hanging="709"/>
      <w:jc w:val="both"/>
      <w:outlineLvl w:val="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t-P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49:00Z</dcterms:created>
  <dc:creator>Microcomputador</dc:creator>
  <dc:description/>
  <cp:keywords/>
  <dc:language>en-US</dc:language>
  <cp:lastModifiedBy>Microcomputador</cp:lastModifiedBy>
  <cp:lastPrinted>2011-04-11T16:21:00Z</cp:lastPrinted>
  <dcterms:modified xsi:type="dcterms:W3CDTF">2011-05-20T13:49:00Z</dcterms:modified>
  <cp:revision>2</cp:revision>
  <dc:subject/>
  <dc:title>Figura 2: Modelo de análise da literatura de ANT</dc:title>
</cp:coreProperties>
</file>