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Figura 1: Ligações entre treinamento e resultados organizacionais 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246380</wp:posOffset>
                </wp:positionV>
                <wp:extent cx="5715635" cy="2286000"/>
                <wp:effectExtent l="508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286000"/>
                          <a:chOff x="0" y="0"/>
                          <a:chExt cx="571572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7200" y="925200"/>
                            <a:ext cx="1195200" cy="52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Resultados Organizaciona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Valorizado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60"/>
                            <a:ext cx="91368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Treinamento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56680"/>
                            <a:ext cx="3600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307440"/>
                            <a:ext cx="134928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nhecimentos e Habilidade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513720"/>
                            <a:ext cx="307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7440"/>
                            <a:ext cx="1092240" cy="7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Alternativas  para melhorar conhecimentos e Habilidades (não treinamento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15240"/>
                            <a:ext cx="118116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mportamento no Cargo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1386360"/>
                            <a:ext cx="1334880" cy="89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Outras influências sobre o comportamento no trabalho (não Conhecimentos e Habilidades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040" y="821520"/>
                            <a:ext cx="3074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1644120"/>
                            <a:ext cx="1128960" cy="64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Influências não comportamentais sobre os resultado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8200" y="667440"/>
                            <a:ext cx="36000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120" y="924480"/>
                            <a:ext cx="6674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1233000"/>
                            <a:ext cx="61524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0560" y="652320"/>
                            <a:ext cx="20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1488600"/>
                            <a:ext cx="201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307800"/>
                            <a:ext cx="201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1180440"/>
                            <a:ext cx="201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873000"/>
                            <a:ext cx="201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201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19.4pt;width:450.1pt;height:180pt" coordorigin="-125,388" coordsize="9002,3600">
                <v:rect id="shape_0" stroked="f" o:allowincell="f" style="position:absolute;left:-124;top:388;width:8999;height:35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31;top:1845;width:1881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Resultados Organizaciona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Valorizad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125;top:550;width:1438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Treinamen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330,792" to="1896,1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896;top:872;width:212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nhecimentos e Habilidad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999,1197" to="4482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-124;top:2006;width:1719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Alternativas  para melhorar conhecimentos e Habilidades (não treinamento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484;top:1357;width:185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mportamento no Car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898;top:2571;width:2101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Outras influências sobre o comportamento no trabalho (não Conhecimentos e Habilidade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346,1682" to="6829,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4405;top:2977;width:1777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Influências não comportamentais sobre os resultad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573,1439" to="2139,2245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3272,1844" to="4322,248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5779,2330" to="6747,2975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06;top:1415;width:317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3;top:2732;width:316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1;top:873;width:316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7;top:2247;width:316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6;top:1763;width:316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92;top:388;width:316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Fonte: adaptado de Taylor e O’Driscoll (1 998). 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Normal12pt">
    <w:name w:val="Normal + 12 pt"/>
    <w:basedOn w:val="Normal"/>
    <w:qFormat/>
    <w:pPr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ibliografia">
    <w:name w:val="Bibliografia"/>
    <w:basedOn w:val="TextBody"/>
    <w:qFormat/>
    <w:pPr>
      <w:keepNext w:val="true"/>
      <w:spacing w:lineRule="auto" w:line="360" w:before="0" w:after="240"/>
      <w:ind w:left="709" w:hanging="709"/>
      <w:jc w:val="both"/>
      <w:outlineLvl w:val="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t-P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48:00Z</dcterms:created>
  <dc:creator>Microcomputador</dc:creator>
  <dc:description/>
  <cp:keywords/>
  <dc:language>en-US</dc:language>
  <cp:lastModifiedBy>Microcomputador</cp:lastModifiedBy>
  <cp:lastPrinted>2011-04-11T16:21:00Z</cp:lastPrinted>
  <dcterms:modified xsi:type="dcterms:W3CDTF">2011-05-20T13:48:00Z</dcterms:modified>
  <cp:revision>2</cp:revision>
  <dc:subject/>
  <dc:title>Figura 1: Ligações entre treinamento e resultados organizacionais </dc:title>
</cp:coreProperties>
</file>