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9210</wp:posOffset>
                </wp:positionV>
                <wp:extent cx="5751195" cy="2433320"/>
                <wp:effectExtent l="5080" t="0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2433240"/>
                          <a:chOff x="0" y="0"/>
                          <a:chExt cx="5751360" cy="2433240"/>
                        </a:xfrm>
                      </wpg:grpSpPr>
                      <wps:wsp>
                        <wps:cNvSpPr txBox="1"/>
                        <wps:spPr>
                          <a:xfrm>
                            <a:off x="83160" y="846360"/>
                            <a:ext cx="4838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73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1412280"/>
                            <a:ext cx="4838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87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2800"/>
                            <a:ext cx="5751360" cy="2260440"/>
                          </a:xfrm>
                        </wpg:grpSpPr>
                        <wps:wsp>
                          <wps:cNvSpPr/>
                          <wps:spPr>
                            <a:xfrm>
                              <a:off x="4026600" y="0"/>
                              <a:ext cx="1724760" cy="88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ercepção da Importância dos Diferentes Atributos da roup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80" y="55800"/>
                              <a:ext cx="1622520" cy="69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ercepção dos Valores Simbólicos das roupa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8440" y="370800"/>
                              <a:ext cx="1463760" cy="89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volvimento dos Homens com Vestuári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348480"/>
                              <a:ext cx="4788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56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880" y="373320"/>
                              <a:ext cx="498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67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8600" y="734760"/>
                              <a:ext cx="189720" cy="62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756720"/>
                              <a:ext cx="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738360"/>
                              <a:ext cx="19944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10120"/>
                              <a:ext cx="711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xpres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1721880"/>
                              <a:ext cx="7124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mboli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1404720"/>
                              <a:ext cx="5608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st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4200" y="1221840"/>
                              <a:ext cx="16128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9760" y="821520"/>
                              <a:ext cx="9540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1197000"/>
                              <a:ext cx="12312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1920" y="1671120"/>
                              <a:ext cx="711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por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6200" y="1985040"/>
                              <a:ext cx="711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res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840" y="1655280"/>
                              <a:ext cx="6840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gnif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01600" y="789840"/>
                              <a:ext cx="561240" cy="111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4600" y="1290960"/>
                              <a:ext cx="9360" cy="62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160" y="878760"/>
                              <a:ext cx="18360" cy="9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5160" y="1532880"/>
                              <a:ext cx="7124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sti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7320" y="1985040"/>
                              <a:ext cx="711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r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520" y="2007720"/>
                              <a:ext cx="68400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r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2520" y="813240"/>
                              <a:ext cx="1908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7720" y="1494720"/>
                              <a:ext cx="7498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ual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1089000"/>
                              <a:ext cx="4838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76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0" y="856080"/>
                              <a:ext cx="4838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79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320" y="1380240"/>
                              <a:ext cx="484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80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1183680"/>
                              <a:ext cx="4838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70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1166400"/>
                              <a:ext cx="4838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60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978480"/>
                              <a:ext cx="4838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76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960" y="1122120"/>
                              <a:ext cx="4838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42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3040" y="931320"/>
                              <a:ext cx="4838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67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76520" y="545400"/>
                              <a:ext cx="41796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454680"/>
                              <a:ext cx="32256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259560"/>
                              <a:ext cx="226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1880" y="0"/>
                            <a:ext cx="4845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.3pt;width:452.85pt;height:191.6pt" coordorigin="-20,46" coordsize="9057,3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;top:1379;width:76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73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88;top:2270;width:76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87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20;top:318;width:9057;height:3560">
                  <v:oval id="shape_0" fillcolor="white" stroked="t" o:allowincell="f" style="position:absolute;left:6321;top:318;width:2715;height:13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ercepção da Importância dos Diferentes Atributos da roup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7;top:406;width:2554;height:10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ercepção dos Valores Simbólicos das roup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143;top:902;width:2304;height:14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volvimento dos Homens com Vestuár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2624;top:867;width:75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56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243;top:906;width:78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67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5,1475" to="1063,24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49,1510" to="1349,29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63,1481" to="1976,24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-20;top:2539;width:1120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xpress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9;top:3030;width:112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mboliz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762;top:2530;width:882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st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577,2242" to="3830,28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77,1612" to="7026,25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997,2203" to="5190,28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912;top:2950;width:1120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por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32;top:3444;width:1120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ress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39;top:2925;width:107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gnif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967,1562" to="6850,33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65,2351" to="4379,333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38,1702" to="7566,31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319;top:2732;width:112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sti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89;top:3444;width:1120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r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568;top:3480;width:1076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r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346,1599" to="8375,25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677;top:2672;width:1180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ual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978;top:2033;width:761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76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607;top:1666;width:761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79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012;top:2492;width:76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80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79;top:2182;width:76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70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85;top:2155;width:761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60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734;top:1859;width:76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76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39;top:2085;width:761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42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095;top:1785;width:76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67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55,1177" to="6112,14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25,1034" to="3132,13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35,727" to="6207,7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967;top:46;width:76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igura 4 – Resultado da Re-especificação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Fonte: Elaborada pelos autores.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* Significante ao nível de 0,0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1:00Z</dcterms:created>
  <dc:creator>113715</dc:creator>
  <dc:description/>
  <cp:keywords/>
  <dc:language>en-US</dc:language>
  <cp:lastModifiedBy>113715</cp:lastModifiedBy>
  <dcterms:modified xsi:type="dcterms:W3CDTF">2009-11-10T11:42:00Z</dcterms:modified>
  <cp:revision>1</cp:revision>
  <dc:subject/>
  <dc:title/>
</cp:coreProperties>
</file>