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8"/>
        <w:jc w:val="both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165</wp:posOffset>
                </wp:positionV>
                <wp:extent cx="5905500" cy="2206625"/>
                <wp:effectExtent l="508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206800"/>
                          <a:chOff x="0" y="0"/>
                          <a:chExt cx="5905440" cy="22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5440" cy="22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9720" cy="220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69720" cy="22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480" y="0"/>
                                  <a:ext cx="5727240" cy="101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8160" y="515160"/>
                                    <a:ext cx="354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720" y="121320"/>
                                    <a:ext cx="1730520" cy="89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Percepção da Importância dos Diferentes Atributos da roup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1627560" cy="70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Percepção dos Valores Simbólicos das roupa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03880" y="547200"/>
                                    <a:ext cx="460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9680" y="108000"/>
                                    <a:ext cx="1468080" cy="90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nvolvimento dos Homens com Vestuário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0960" y="0"/>
                                    <a:ext cx="56628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58*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0160" y="128880"/>
                                    <a:ext cx="60444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76*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00400" y="867960"/>
                                  <a:ext cx="190440" cy="6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8910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871920"/>
                                  <a:ext cx="20016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54480"/>
                                  <a:ext cx="714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xpress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1878480"/>
                                  <a:ext cx="714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mboliz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1548720"/>
                                  <a:ext cx="561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ost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38560" y="1001520"/>
                                  <a:ext cx="2667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920" y="1033920"/>
                                  <a:ext cx="936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0" y="976680"/>
                                  <a:ext cx="2001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480" y="1639080"/>
                                  <a:ext cx="714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mpor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0640" y="1949400"/>
                                  <a:ext cx="714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nteress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8240" y="1623600"/>
                                  <a:ext cx="6858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gnifi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96000" y="972720"/>
                                <a:ext cx="49536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7240" y="1024200"/>
                                <a:ext cx="14292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0120" y="1033920"/>
                                <a:ext cx="1908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59800" y="1600920"/>
                                <a:ext cx="7142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sti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4240" y="1905480"/>
                                <a:ext cx="7142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r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0800" y="1918800"/>
                                <a:ext cx="685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81920" y="957600"/>
                                <a:ext cx="1144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16960" y="1572120"/>
                                <a:ext cx="7524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tualida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" y="1037520"/>
                              <a:ext cx="485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3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1227960"/>
                              <a:ext cx="485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6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991080"/>
                              <a:ext cx="485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80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43720"/>
                              <a:ext cx="485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87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1229400"/>
                              <a:ext cx="485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9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920" y="1114920"/>
                              <a:ext cx="485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69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22940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60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160" y="1124640"/>
                              <a:ext cx="4856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6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7120" y="981720"/>
                              <a:ext cx="485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41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9800" y="1010160"/>
                              <a:ext cx="485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67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90920" y="536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536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3.95pt;width:465pt;height:173.75pt" coordorigin="38,479" coordsize="9300,3475">
                <v:group id="shape_0" style="position:absolute;left:38;top:479;width:9300;height:3475">
                  <v:group id="shape_0" style="position:absolute;left:38;top:479;width:9086;height:3475">
                    <v:group id="shape_0" style="position:absolute;left:38;top:479;width:9086;height:3475">
                      <v:group id="shape_0" style="position:absolute;left:105;top:479;width:9019;height:1604">
                        <v:line id="shape_0" from="2716,1290" to="3274,1290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399;top:670;width:2724;height:141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ercepção da Importância dos Diferentes Atributos da roup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105;top:759;width:2562;height:110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ercepção dos Valores Simbólicos das roupa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623,1341" to="6347,134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3301;top:649;width:2311;height:142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volvimento dos Homens com Vestuári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2705;top:479;width:891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58*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64;top:682;width:951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6*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826,1846" to="1125,285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411,1882" to="1411,330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726,1852" to="2040,28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38;top:2927;width:112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re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939;top:3437;width:112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mboli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26;top:2918;width:8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721,2056" to="4140,303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501,2107" to="4515,333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91,2017" to="5205,29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3039;top:3060;width:112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or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992;top:3549;width:112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e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933;top:3036;width:107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i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6331,2011" to="7110,340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215,2092" to="7439,291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786,2107" to="7815,34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589;top:3000;width:11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ti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99;top:3480;width:11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866;top:3501;width:107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356,1987" to="8535,27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939;top:2955;width:118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ual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66;top:2113;width:7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73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26;top:2413;width:7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76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73;top:2040;width:7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80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98;top:2280;width:7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87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118;top:2415;width:7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79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53;top:2235;width:7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69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73;top:2415;width:7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60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43;top:2250;width:7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76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28;top:2025;width:7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41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73;top:2070;width:7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67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2701,1323" to="3240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71,1323" to="6210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gura 3 – Resultado do Modelo Estrutural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Fonte: Elaborada pelos autores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 Significante ao nível de 0,0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5:00Z</dcterms:created>
  <dc:creator>113715</dc:creator>
  <dc:description/>
  <cp:keywords/>
  <dc:language>en-US</dc:language>
  <cp:lastModifiedBy>113715</cp:lastModifiedBy>
  <dcterms:modified xsi:type="dcterms:W3CDTF">2009-11-10T11:40:00Z</dcterms:modified>
  <cp:revision>1</cp:revision>
  <dc:subject/>
  <dc:title/>
</cp:coreProperties>
</file>