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360"/>
        <w:ind w:right="-18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43840</wp:posOffset>
                </wp:positionV>
                <wp:extent cx="5810250" cy="2712085"/>
                <wp:effectExtent l="508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712240"/>
                          <a:chOff x="0" y="0"/>
                          <a:chExt cx="5810400" cy="271224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2656440" y="-1414800"/>
                            <a:ext cx="488880" cy="38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50" h="21600">
                                <a:moveTo>
                                  <a:pt x="10549" y="3"/>
                                </a:moveTo>
                                <a:arcTo wR="10800" hR="10800" stAng="-5479778" swAng="10940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50" h="21600">
                                <a:moveTo>
                                  <a:pt x="10549" y="3"/>
                                </a:moveTo>
                                <a:arcTo wR="10800" hR="10800" stAng="-5479778" swAng="109400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0000"/>
                            <a:ext cx="5810400" cy="208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9080" cy="208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49920" cy="208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708160" cy="96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0" y="485640"/>
                                    <a:ext cx="353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114120"/>
                                    <a:ext cx="1724760" cy="84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Percepção da Importância dos Diferentes Atributos da roup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7400"/>
                                    <a:ext cx="1621800" cy="66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Percepção dos Valores Simbólicos das roupa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92720" y="51624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2480" y="101520"/>
                                    <a:ext cx="1463040" cy="85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nvolvimento dos Homens com Vestuário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4840" y="0"/>
                                    <a:ext cx="56448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56*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18640" y="121320"/>
                                    <a:ext cx="601920" cy="24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74*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97880" y="818280"/>
                                  <a:ext cx="18972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83988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822240"/>
                                  <a:ext cx="198720" cy="61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66640"/>
                                  <a:ext cx="71172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xpress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1773000"/>
                                  <a:ext cx="71172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mboliz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2200" y="1461600"/>
                                  <a:ext cx="5601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ost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31000" y="944640"/>
                                  <a:ext cx="26532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4560" y="975240"/>
                                  <a:ext cx="900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1520" y="921240"/>
                                  <a:ext cx="19872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9360" y="1546920"/>
                                  <a:ext cx="71172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mpor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360" y="1839600"/>
                                  <a:ext cx="71172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nteress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8160" y="1532160"/>
                                  <a:ext cx="68328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gnifi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72600" y="918000"/>
                                <a:ext cx="503640" cy="84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9520" y="966240"/>
                                <a:ext cx="6588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1080" y="948600"/>
                                <a:ext cx="86400" cy="84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56200" y="1522080"/>
                                <a:ext cx="7124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sti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5720" y="1816560"/>
                                <a:ext cx="7117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r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6840" y="1801440"/>
                                <a:ext cx="68400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12520" y="894600"/>
                                <a:ext cx="11448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0" y="1495440"/>
                                <a:ext cx="7498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tualida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360" y="979200"/>
                              <a:ext cx="4838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3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1158840"/>
                              <a:ext cx="4838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6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935280"/>
                              <a:ext cx="4838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9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0" y="1078920"/>
                              <a:ext cx="4845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87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159920"/>
                              <a:ext cx="4845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80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1052280"/>
                              <a:ext cx="4838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0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9800" y="1159920"/>
                              <a:ext cx="4845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60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4840" y="1060920"/>
                              <a:ext cx="48384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6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926280"/>
                              <a:ext cx="4838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42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927720"/>
                              <a:ext cx="4845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67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1686240" y="52200"/>
                            <a:ext cx="225360" cy="13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88">
                                <a:moveTo>
                                  <a:pt x="10800" y="0"/>
                                </a:moveTo>
                                <a:arcTo wR="10800" hR="10800" stAng="-5400000" swAng="10305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88">
                                <a:moveTo>
                                  <a:pt x="10800" y="0"/>
                                </a:moveTo>
                                <a:arcTo wR="10800" hR="10800" stAng="-5400000" swAng="103052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691080" y="7920"/>
                            <a:ext cx="24876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26" h="21600">
                                <a:moveTo>
                                  <a:pt x="10800" y="0"/>
                                </a:moveTo>
                                <a:arcTo wR="10800" hR="10800" stAng="-5400000" swAng="111591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26" h="21600">
                                <a:moveTo>
                                  <a:pt x="10800" y="0"/>
                                </a:moveTo>
                                <a:arcTo wR="10800" hR="10800" stAng="-5400000" swAng="111591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880" y="0"/>
                            <a:ext cx="532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9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92.2pt;width:457.5pt;height:324.95pt" coordorigin="-6,-1844" coordsize="9150,6499">
                <v:rect id="shape_0" coordsize="11050,21600" path="l0,21600xee" stroked="t" o:allowincell="f" style="position:absolute;left:4177;top:-1844;width:769;height:6092;flip:xy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-6;top:1376;width:9150;height:3279">
                  <v:group id="shape_0" style="position:absolute;left:-6;top:1376;width:9101;height:3279">
                    <v:group id="shape_0" style="position:absolute;left:-6;top:1376;width:9055;height:3279">
                      <v:group id="shape_0" style="position:absolute;left:60;top:1376;width:8989;height:1512">
                        <v:line id="shape_0" from="2662,2141" to="3218,214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333;top:1556;width:2715;height:133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ercepção da Importância dos Diferentes Atributos da roup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0;top:1640;width:2553;height:10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ercepção dos Valores Simbólicos das roupa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560,2189" to="6281,218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3245;top:1536;width:2303;height:13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volvimento dos Homens com Vestuári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2650;top:1376;width:888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56*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601;top:1567;width:947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4*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line id="shape_0" from="778,2665" to="1076,361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362,2699" to="1362,404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76,2671" to="1988,364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-6;top:3686;width:1120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re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92;top:4168;width:1120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mboli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777;top:3678;width:881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665,2864" to="4082,378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442,2912" to="4455,407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31,2827" to="5143,374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2985;top:3812;width:1120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or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934;top:4273;width:1120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e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873;top:3789;width:10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i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6250,2822" to="7042,415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269,2898" to="7372,364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791,2870" to="7926,42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539;top:3773;width:1121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ti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36;top:4237;width:1120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816;top:4213;width:107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360,2785" to="8539,35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914;top:3731;width:1180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ual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23;top:2918;width:76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3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80;top:3201;width:76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6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24;top:2849;width:76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9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44;top:3075;width:76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87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61;top:3203;width:76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80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94;top:3033;width:76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0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78;top:3203;width:76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60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78;top:3047;width:76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6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66;top:2835;width:76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42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81;top:2837;width:76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67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coordsize="10800,21488" path="l0,21600xee" stroked="t" o:allowincell="f" style="position:absolute;left:2649;top:467;width:354;height:2083;flip:xy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coordsize="11926,21600" path="l0,21600xee" stroked="t" o:allowincell="f" style="position:absolute;left:5807;top:397;width:391;height:2093;flip:xy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293;top:384;width:83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9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>Figura 2 – Resultado do modelo de mensuração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Fonte: Elaborada pelos autores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* Significante ao nível de 0,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5:00Z</dcterms:created>
  <dc:creator>113715</dc:creator>
  <dc:description/>
  <cp:keywords/>
  <dc:language>en-US</dc:language>
  <cp:lastModifiedBy>113715</cp:lastModifiedBy>
  <dcterms:modified xsi:type="dcterms:W3CDTF">2009-11-10T11:35:00Z</dcterms:modified>
  <cp:revision>1</cp:revision>
  <dc:subject/>
  <dc:title/>
</cp:coreProperties>
</file>