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4295</wp:posOffset>
                </wp:positionV>
                <wp:extent cx="5727065" cy="121539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215360"/>
                          <a:chOff x="0" y="0"/>
                          <a:chExt cx="572724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24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1658160" y="44496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51480"/>
                              <a:ext cx="173052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Percepção da Importância dos Diferentes Atributos da roup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62756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Percepção dos Valores Simbólicos das roupa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3880" y="47736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38160"/>
                              <a:ext cx="146808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nvolvimento dos Homens com Vestuári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0"/>
                              <a:ext cx="3758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59040"/>
                              <a:ext cx="3758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58440" y="700920"/>
                            <a:ext cx="600120" cy="26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53400"/>
                            <a:ext cx="542880" cy="31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67680"/>
                            <a:ext cx="1228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96768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5.85pt;width:450.95pt;height:95.7pt" coordorigin="105,-117" coordsize="9019,1914">
                <v:group id="shape_0" style="position:absolute;left:105;top:-117;width:9019;height:1495">
                  <v:line id="shape_0" from="2716,584" to="3274,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99;top:-36;width:2724;height:14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Percepção da Importância dos Diferentes Atributos da rou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5;top:53;width:2562;height:11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Percepção dos Valores Simbólicos das roup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23,635" to="6347,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01;top:-57;width:2311;height:14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nvolvimento dos Homens com Vestuá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05;top:-117;width:59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4;top:-24;width:59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94,987" to="6338,1406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589,912" to="3443,14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44,1407" to="5378,14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4149;top:1407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H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igura 1 – Modelo Teórico Proposto</w:t>
      </w:r>
    </w:p>
    <w:p>
      <w:pPr>
        <w:pStyle w:val="Normal"/>
        <w:spacing w:lineRule="auto" w:line="360"/>
        <w:jc w:val="center"/>
        <w:rPr/>
      </w:pPr>
      <w:r>
        <w:rPr/>
        <w:t>Fonte: Elaborado pel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0:00Z</dcterms:created>
  <dc:creator>113715</dc:creator>
  <dc:description/>
  <cp:keywords/>
  <dc:language>en-US</dc:language>
  <cp:lastModifiedBy>113715</cp:lastModifiedBy>
  <dcterms:modified xsi:type="dcterms:W3CDTF">2009-11-10T11:29:00Z</dcterms:modified>
  <cp:revision>1</cp:revision>
  <dc:subject/>
  <dc:title/>
</cp:coreProperties>
</file>