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Quadro 4 – Conhecimento como facilitador da Aprendizagem</w:t>
      </w:r>
    </w:p>
    <w:tbl>
      <w:tblPr>
        <w:tblW w:w="9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>Ter conhecimento/ experiência anteriores</w:t>
            </w:r>
            <w:r>
              <w:rPr>
                <w:spacing w:val="-14"/>
                <w:sz w:val="20"/>
                <w:szCs w:val="20"/>
              </w:rPr>
              <w:t xml:space="preserve"> - possuir conhecimento prático e experiência de trabalho ou,  ao menos, conhecimento teórico sobre o assunto ou sobre o trabalho foram considerados como facilitadores. O programa de </w:t>
            </w:r>
            <w:r>
              <w:rPr>
                <w:i/>
                <w:spacing w:val="-14"/>
                <w:sz w:val="20"/>
                <w:szCs w:val="20"/>
              </w:rPr>
              <w:t>trainee</w:t>
            </w:r>
            <w:r>
              <w:rPr>
                <w:spacing w:val="-14"/>
                <w:sz w:val="20"/>
                <w:szCs w:val="20"/>
              </w:rPr>
              <w:t xml:space="preserve"> da empresa foi valorizado por proporcionar conhecimento em relação às atividades da empresa e às pessoas. Isto, posteriormente, quando os entrevistados passaram a atuar na área para qual foram designados, foi identificado como um facilitador dos processos de aprendizagem.</w:t>
            </w:r>
          </w:p>
        </w:tc>
      </w:tr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Conhecimento o fluxo de trabalho - </w:t>
            </w:r>
            <w:r>
              <w:rPr>
                <w:spacing w:val="-14"/>
                <w:sz w:val="20"/>
                <w:szCs w:val="20"/>
              </w:rPr>
              <w:t>conhecer todo fluxo de trabalho, de onde vem e para onde irão as atividades que está realizando, conhecer o resultado do seu trabalho, de que forma ele impacta o trabalho de outras pessoas e a empresa e, a partir disso, identificar o motivo de certas exigências em relação a seu próprio trabalho. Em suma, conhecer o motivo pelo qual está realizando determinada tarefa, seu resultado e o seu impacto foi considerado um facilitador ao aprendizado , uma vez que  possibilita terem consciência de seu papel na organização e não apenas executarem uma tarefa, porque “sempre foi feito assim” ou porque “é assim que se faz”.</w:t>
            </w:r>
          </w:p>
        </w:tc>
      </w:tr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>Conhecer o “negócio da empresa”</w:t>
            </w:r>
            <w:r>
              <w:rPr>
                <w:spacing w:val="-14"/>
                <w:sz w:val="20"/>
                <w:szCs w:val="20"/>
              </w:rPr>
              <w:t xml:space="preserve"> - conhecer as diretrizes da empresa, a área de atuação, o mercado em que ela está inserida, as políticas, o que ela espera dos colaboradores e a sua estratégia foi visto como um grande facilitador da aprendizagem. Conforme os entrevistados, a partir disso, o sujeito pode aprender de forma a estar em consonância com a empresa. Isto remete ao conceito de Currículo Situado, que diz que as oportunidades de aprendizagem estão relacionadas ao contexto da organização em que elas ocorrem (Gherardi, Nicolini e Odella, 1998). É interessante, porém,  examinar até que ponto esse aprendizado é de interesse do indivíduo e até que ponto é influenciado pelos interesses específicos da organizaçã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Fonte: elaborado a partir dos dados coletados</w:t>
      </w:r>
    </w:p>
    <w:p>
      <w:pPr>
        <w:pStyle w:val="Normal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8:00Z</dcterms:created>
  <dc:creator>113715</dc:creator>
  <dc:description/>
  <cp:keywords/>
  <dc:language>en-US</dc:language>
  <cp:lastModifiedBy>113715</cp:lastModifiedBy>
  <dcterms:modified xsi:type="dcterms:W3CDTF">2009-12-14T16:18:00Z</dcterms:modified>
  <cp:revision>2</cp:revision>
  <dc:subject/>
  <dc:title/>
</cp:coreProperties>
</file>