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-14"/>
          <w:sz w:val="20"/>
          <w:szCs w:val="20"/>
        </w:rPr>
        <w:t>Quadro 3</w:t>
      </w:r>
      <w:r>
        <w:rPr/>
        <w:t xml:space="preserve"> –  Aprendizagem em Contexto de mudança</w:t>
      </w:r>
    </w:p>
    <w:tbl>
      <w:tblPr>
        <w:tblW w:w="95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b/>
                <w:spacing w:val="-14"/>
                <w:sz w:val="20"/>
                <w:szCs w:val="20"/>
              </w:rPr>
              <w:t>Mudança de área</w:t>
            </w:r>
            <w:r>
              <w:rPr>
                <w:spacing w:val="-14"/>
                <w:sz w:val="20"/>
                <w:szCs w:val="20"/>
              </w:rPr>
              <w:t xml:space="preserve"> - ao mudar de área, pode-se, por exemplo, passar a exercer nova atividade, desenvolver novo trabalho (novo cargo/função), assim modificam-se as tarefas realizadas, as exigências com relação a responsabilidades, os prazos exigidos para as soluções, além do tipo de interação entre os colegas – maior ou menor – este contexto, porém, independente de ser avaliado como “bom“ ou “ruim”, foi considerado como um contexto de aprendizado</w:t>
            </w:r>
          </w:p>
        </w:tc>
      </w:tr>
      <w:tr>
        <w:trPr/>
        <w:tc>
          <w:tcPr>
            <w:tcW w:w="9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Mudanças na mesma área - </w:t>
            </w:r>
            <w:r>
              <w:rPr>
                <w:spacing w:val="-14"/>
                <w:sz w:val="20"/>
                <w:szCs w:val="20"/>
              </w:rPr>
              <w:t xml:space="preserve">em alguns casos o indivíduo permaneceu na mesma área, porém a área sofreu alterações que culminaram com modificações nas tarefas executadas por ele e por outros colegas. Dentro deste contexto a aprendizagem ocorreu, principalmente, através da interação com as pessoas ,por exemplo, alguns entrevistados aprenderam, através da prática, com os colegas de trabalho a realizar as tarefas de outros que haviam saído da área. Para outros sujeitos, a mudança ocorreu devido à entrada de novas pessoas, o que oportunizou contato e interação com ideias e visões diferentes da realidade do mercado e com atitudes diferentes perante o trabalho. O aprendizado, nesse  </w:t>
            </w:r>
            <w:r>
              <w:rPr>
                <w:i/>
                <w:spacing w:val="-14"/>
                <w:sz w:val="20"/>
                <w:szCs w:val="20"/>
              </w:rPr>
              <w:t>contexto mudança,</w:t>
            </w:r>
            <w:r>
              <w:rPr>
                <w:spacing w:val="-14"/>
                <w:sz w:val="20"/>
                <w:szCs w:val="20"/>
              </w:rPr>
              <w:t xml:space="preserve"> ocorreu através da reflexão (da autoanálise). Essa reflexão só ocorreu devido ao novo contexto estabelecido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Fonte: elaborado a partir dos dados coletados</w:t>
      </w:r>
    </w:p>
    <w:p>
      <w:pPr>
        <w:pStyle w:val="Normal"/>
        <w:spacing w:lineRule="auto" w:line="360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11:00Z</dcterms:created>
  <dc:creator>113715</dc:creator>
  <dc:description/>
  <cp:keywords/>
  <dc:language>en-US</dc:language>
  <cp:lastModifiedBy>113715</cp:lastModifiedBy>
  <dcterms:modified xsi:type="dcterms:W3CDTF">2009-12-14T16:15:00Z</dcterms:modified>
  <cp:revision>1</cp:revision>
  <dc:subject/>
  <dc:title/>
</cp:coreProperties>
</file>