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  <w:t>Quadro  2 - Aprendizagem experiencial e acidental</w:t>
      </w:r>
    </w:p>
    <w:tbl>
      <w:tblPr>
        <w:tblW w:w="95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Experiencial: </w:t>
            </w:r>
            <w:r>
              <w:rPr>
                <w:spacing w:val="-14"/>
                <w:sz w:val="20"/>
                <w:szCs w:val="20"/>
              </w:rPr>
              <w:t>diante de um “problema” ou de uma nova situação, os sujeitos iniciavam a busca de novas alternativas para solução, pelo contato com outras pessoas e pela procura e coleta de informações, além de também aplicarem as alternativas encontradas, ocorrendo um processo de aprendizagem informal.  Aqui se evidencia quase que por completo o ciclo de aprendizagem experiencial: o sujeito experiencia o problema – reflete sobre ele – busca teoria ou premissas (às vezes falta conhecimento) e, então, coloca em ação. Neste processo informal alguns entrevistados aprenderam a partir da tentativa de solução de um problema. Conforme Dewey (1916) o processo de aprendizagem, pode ser descrito como um fluxo que é estimulado a partir de uma situação, que pode ser um problema, seguida de uma indagação, uma reflexão, que vai gerar uma nova situação, diferente da inicial. Assim, a partir dos pesquisados foi possível identificar que durante o processo de solução de problemas ocorreu o aprendizado.</w:t>
            </w:r>
          </w:p>
        </w:tc>
      </w:tr>
      <w:tr>
        <w:trPr/>
        <w:tc>
          <w:tcPr>
            <w:tcW w:w="9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Acidental: </w:t>
            </w:r>
            <w:r>
              <w:rPr>
                <w:spacing w:val="-14"/>
                <w:sz w:val="20"/>
                <w:szCs w:val="20"/>
              </w:rPr>
              <w:t>durante o processo de resolução de problemas também ocorre a aprendizagem por acaso (acidentalmente), o entrevistado ao tentar resolver um problema, por exemplo com relação ao pagamento de um fornecedor, diz ter aprendido algo, no caso sobre o cadastro dos bancos feitos para toda a empresa, porém que não era o foco da ação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Fonte: elaborado a partir dos dados coletados</w:t>
      </w:r>
    </w:p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1:00Z</dcterms:created>
  <dc:creator>113715</dc:creator>
  <dc:description/>
  <cp:keywords/>
  <dc:language>en-US</dc:language>
  <cp:lastModifiedBy>113715</cp:lastModifiedBy>
  <dcterms:modified xsi:type="dcterms:W3CDTF">2009-12-14T16:16:00Z</dcterms:modified>
  <cp:revision>1</cp:revision>
  <dc:subject/>
  <dc:title/>
</cp:coreProperties>
</file>