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  <w:t>Quadro 1 - Aprendizagem experiencial e incidental</w:t>
      </w:r>
    </w:p>
    <w:p>
      <w:pPr>
        <w:pStyle w:val="Normal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tbl>
      <w:tblPr>
        <w:tblW w:w="95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Experiencial - </w:t>
            </w:r>
            <w:r>
              <w:rPr>
                <w:spacing w:val="-14"/>
                <w:sz w:val="20"/>
                <w:szCs w:val="20"/>
              </w:rPr>
              <w:t xml:space="preserve">os entrevistados relataram que o aprendizado mais efetivo e comum de ocorrer se dá na prática, executando a tarefa pontual ou atividades para as quais foi contratado. Destacaram também a importância deste aprendizado prático ser orientado e auxiliado por outro colega. O aprendizado ocorre na execução das atividades diariamente e faz parte constante do trabalho. Mesmo a pessoa não tendo o domínio de um conhecimento prévio - por exemplo,, de outro idioma - que inicialmente parece essencial ao aprendizado, o mesmo se dá pela prática diária, ao executar o trabalho. Ao salientarem a importância de aprender na prática, mas com o auxílio de um colega, revelou-se a interligação das categorias de análise </w:t>
            </w:r>
            <w:r>
              <w:rPr>
                <w:i/>
                <w:spacing w:val="-14"/>
                <w:sz w:val="20"/>
                <w:szCs w:val="20"/>
              </w:rPr>
              <w:t xml:space="preserve">Aprender Fazendo </w:t>
            </w:r>
            <w:r>
              <w:rPr>
                <w:spacing w:val="-14"/>
                <w:sz w:val="20"/>
                <w:szCs w:val="20"/>
              </w:rPr>
              <w:t>e</w:t>
            </w:r>
            <w:r>
              <w:rPr>
                <w:i/>
                <w:spacing w:val="-14"/>
                <w:sz w:val="20"/>
                <w:szCs w:val="20"/>
              </w:rPr>
              <w:t xml:space="preserve"> pela Interação</w:t>
            </w:r>
            <w:r>
              <w:rPr>
                <w:spacing w:val="-14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spacing w:val="-14"/>
                <w:sz w:val="20"/>
                <w:szCs w:val="20"/>
              </w:rPr>
              <w:t xml:space="preserve">Considerando que Dewey (1916) define aprendizagem como uma contínua reorganização e reconstrução da experiência ocorrendo todo o tempo e em todas as situações em que as pessoas agem e interagem – refletem e pensam, os relatos revelaram ação, interação e reflexão nos processos de aprendizagem, caracterizando-se como aprendizagem experiencial. </w:t>
            </w:r>
          </w:p>
        </w:tc>
      </w:tr>
      <w:tr>
        <w:trPr/>
        <w:tc>
          <w:tcPr>
            <w:tcW w:w="9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Incidental - </w:t>
            </w:r>
            <w:r>
              <w:rPr>
                <w:spacing w:val="-14"/>
                <w:sz w:val="20"/>
                <w:szCs w:val="20"/>
              </w:rPr>
              <w:t>foi mais difícil de ser identificada. Muitos dos entrevistados demoravam um pouco para responder, afirmando que existia esse tipo de aprendizado, porém sem dar maiores detalhes sobre o processo propriamente dito. As situações referidas falavam a respeito do aprendizado em termos de relacionamento interpessoal, por exemplo,  como lidar com pessoas de perfis diferentes. Poucos trouxeram situações em que a aprendizagem incidental ocorreu em relação ao conhecimento técnico, por exemplo, como executar uma determinada tarefa ou acessar uma determinada informação dentro do sistema de informações da empresa. O aprendizado foi identificado somente quando precisaram agir perante a mesma situação algum tempo depois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Fonte: elaborado a partir dos dados coletados</w:t>
      </w:r>
    </w:p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33333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1">
    <w:name w:val="Título 1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33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6:00Z</dcterms:created>
  <dc:creator>2683036</dc:creator>
  <dc:description/>
  <cp:keywords/>
  <dc:language>en-US</dc:language>
  <cp:lastModifiedBy>113715</cp:lastModifiedBy>
  <cp:lastPrinted>2008-05-05T12:04:00Z</cp:lastPrinted>
  <dcterms:modified xsi:type="dcterms:W3CDTF">2009-12-14T16:16:00Z</dcterms:modified>
  <cp:revision>2</cp:revision>
  <dc:subject/>
  <dc:title>O processo de Aprendizagem nas Organizações</dc:title>
</cp:coreProperties>
</file>