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bookmarkStart w:id="0" w:name="_Ref23942302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Estatística descritiva das variáveis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360"/>
        <w:gridCol w:w="1479"/>
        <w:gridCol w:w="960"/>
        <w:gridCol w:w="960"/>
      </w:tblGrid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áve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vio Padr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A_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A_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I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UL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RESUL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9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ALIS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ESTIM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9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Nivel1">
    <w:name w:val="Titulo Nivel 1"/>
    <w:basedOn w:val="Heading1"/>
    <w:next w:val="Normal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ituloNivel3">
    <w:name w:val="Titulo Nivel 3"/>
    <w:basedOn w:val="Heading3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TituloNivel4">
    <w:name w:val="Titulo Nivel 4"/>
    <w:basedOn w:val="Heading4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TituloNivel5">
    <w:name w:val="Titulo Nivel 5"/>
    <w:basedOn w:val="Heading5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i w:val="false"/>
      <w:sz w:val="24"/>
    </w:rPr>
  </w:style>
  <w:style w:type="paragraph" w:styleId="TituloNivel6">
    <w:name w:val="Titulo Nivel 6"/>
    <w:basedOn w:val="Heading6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/>
  <dc:description/>
  <cp:keywords/>
  <dc:language>en-US</dc:language>
  <cp:lastModifiedBy>..</cp:lastModifiedBy>
  <dcterms:modified xsi:type="dcterms:W3CDTF">2010-12-16T19:48:00Z</dcterms:modified>
  <cp:revision>16</cp:revision>
  <dc:subject/>
  <dc:title/>
</cp:coreProperties>
</file>