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Sinalização no mercado de capitais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6125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Legenda"/>
        <w:spacing w:lineRule="auto" w:line="360"/>
        <w:jc w:val="center"/>
        <w:rPr/>
      </w:pPr>
      <w:r>
        <w:rPr/>
      </w:r>
      <w:bookmarkStart w:id="0" w:name="_Ref208027937"/>
      <w:bookmarkStart w:id="1" w:name="_Ref208027937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2" w:name="_Ref208027937"/>
      <w:bookmarkStart w:id="3" w:name="_Ref208027937"/>
      <w:bookmarkEnd w:id="3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Nivel1">
    <w:name w:val="Titulo Nivel 1"/>
    <w:basedOn w:val="Heading1"/>
    <w:next w:val="Normal"/>
    <w:qFormat/>
    <w:pPr>
      <w:numPr>
        <w:ilvl w:val="0"/>
        <w:numId w:val="3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ituloNivel3">
    <w:name w:val="Titulo Nivel 3"/>
    <w:basedOn w:val="Heading3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TituloNivel4">
    <w:name w:val="Titulo Nivel 4"/>
    <w:basedOn w:val="Heading4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TituloNivel5">
    <w:name w:val="Titulo Nivel 5"/>
    <w:basedOn w:val="Heading5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i w:val="false"/>
      <w:sz w:val="24"/>
    </w:rPr>
  </w:style>
  <w:style w:type="paragraph" w:styleId="TituloNivel6">
    <w:name w:val="Titulo Nivel 6"/>
    <w:basedOn w:val="Heading6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/>
  <dc:description/>
  <cp:keywords/>
  <dc:language>en-US</dc:language>
  <cp:lastModifiedBy>..</cp:lastModifiedBy>
  <dcterms:modified xsi:type="dcterms:W3CDTF">2010-12-16T19:47:00Z</dcterms:modified>
  <cp:revision>15</cp:revision>
  <dc:subject/>
  <dc:title/>
</cp:coreProperties>
</file>