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057" w:type="dxa"/>
        <w:jc w:val="center"/>
        <w:tblInd w:w="0" w:type="dxa"/>
        <w:tblLayout w:type="fixed"/>
        <w:tblCellMar>
          <w:top w:w="0" w:type="dxa"/>
          <w:left w:w="108" w:type="dxa"/>
          <w:bottom w:w="0" w:type="dxa"/>
          <w:right w:w="108" w:type="dxa"/>
        </w:tblCellMar>
      </w:tblPr>
      <w:tblGrid>
        <w:gridCol w:w="2551"/>
        <w:gridCol w:w="6506"/>
      </w:tblGrid>
      <w:tr>
        <w:trPr>
          <w:trHeight w:val="2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Desafios</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Evidências</w:t>
            </w:r>
          </w:p>
        </w:tc>
      </w:tr>
      <w:tr>
        <w:trPr>
          <w:trHeight w:val="14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Desenvolver líderes capazes de lidar com a multiculturalidade</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34"/>
              <w:jc w:val="both"/>
              <w:rPr/>
            </w:pPr>
            <w:r>
              <w:rPr>
                <w:rFonts w:cs="Times New Roman" w:ascii="Times New Roman" w:hAnsi="Times New Roman"/>
                <w:sz w:val="24"/>
                <w:szCs w:val="24"/>
              </w:rPr>
              <w:t>“</w:t>
            </w:r>
            <w:r>
              <w:rPr>
                <w:rFonts w:cs="Times New Roman" w:ascii="Times New Roman" w:hAnsi="Times New Roman"/>
                <w:sz w:val="24"/>
                <w:szCs w:val="24"/>
              </w:rPr>
              <w:t xml:space="preserve">Cada executivo tem que flexibilizar o </w:t>
            </w:r>
            <w:r>
              <w:rPr>
                <w:rFonts w:cs="Times New Roman" w:ascii="Times New Roman" w:hAnsi="Times New Roman"/>
                <w:i/>
                <w:sz w:val="24"/>
                <w:szCs w:val="24"/>
              </w:rPr>
              <w:t>modus operandi</w:t>
            </w:r>
            <w:r>
              <w:rPr>
                <w:rFonts w:cs="Times New Roman" w:ascii="Times New Roman" w:hAnsi="Times New Roman"/>
                <w:sz w:val="24"/>
                <w:szCs w:val="24"/>
              </w:rPr>
              <w:t xml:space="preserve"> onde ele vá realizar este valor por cada país (...) Não adianta tentar mudar a cultura do país porque é bater com a cara na porta. O que eu preciso é formar líderes, que sabem quais são os valores, e que saiba trilhar este caminho com toda realidade cultural onde que a empresa opera naquele mo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í, tem outra coisa do líder, eu acho. O líder não é aquele que coloca todo mundo igual. Ele tem que colocar pessoas diferentes para trabalhar com ele e saber ouvi-las. Eu falo isso para todos os gerentes nossos. Não adianta você formar um clone e deixa que a gente faz com árvore, que é o nosso negócio.”</w:t>
            </w:r>
          </w:p>
          <w:p>
            <w:pPr>
              <w:pStyle w:val="Normal"/>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 porque a sociedade é um plural de indivíduos, assim como as organizações são um plural de esforços de indivíduos que ali estão para compor esses objetivos.”</w:t>
            </w:r>
          </w:p>
        </w:tc>
      </w:tr>
      <w:tr>
        <w:trPr>
          <w:trHeight w:val="5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Formar e desenvolver equipes com elevada diversidade</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tão, o grande desafio de um líder é ter uma equipe com pessoas novas, porque você nunca vai ter uma equipe formada a vida inteira, você perde as pessoas com o tempo e é natural. Daqui a pouco já vamos falar de um outro grupo de pessoas. Então, você perde, ganha, então, tem que ter um grupo de pessoas muito bem preparadas, maduras, um grupo de pessoas novas, que estão entrando, que você tem que fazer aprender e uns 70% no auge de capacidade. E esse conjunto é que tem que ser um conjunt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rPr>
              <w:t>“</w:t>
            </w:r>
            <w:r>
              <w:rPr>
                <w:rFonts w:cs="Times New Roman" w:ascii="Times New Roman" w:hAnsi="Times New Roman"/>
                <w:sz w:val="24"/>
                <w:szCs w:val="24"/>
              </w:rPr>
              <w:t xml:space="preserve">Acredito sinceramente que, cada vez menos, o papel do gestor em si vai ser tão importante dentro da empresa. Porque cada vez mais as pessoas estão trabalhando em equipe, em células interdependentes (...) Então de repente, vai ter que ser muito mais valorizado, mais valorizado do que hoje dentro da equipe, dentro das empresas, aquela pessoa que tem o perfil de liderar grupos distintos por objetivos pontuais.” </w:t>
            </w:r>
          </w:p>
        </w:tc>
      </w:tr>
      <w:tr>
        <w:trPr>
          <w:trHeight w:val="151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Desenvolver redes de relacionamentos</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 e a outra coisa é ter uma visão da rede, quer seja interna, na empresa; quer seja externa, as redes estratégicas e as redes que fazem as coisas acontecerem. Então ter uma dimensão dessa rede, de montar essa rede estratégica, o que é importante nessa rede estratégica, investir tempo nisso, desenvolver essa rede estratégica. Porque ela vai dar dimensão de sustentabilidade para a sua empresa, internamente e externamente.”</w:t>
            </w:r>
          </w:p>
        </w:tc>
      </w:tr>
      <w:tr>
        <w:trPr>
          <w:trHeight w:val="11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Liderar na complexidade</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rPr>
              <w:t>“</w:t>
            </w:r>
            <w:r>
              <w:rPr>
                <w:rFonts w:cs="Times New Roman" w:ascii="Times New Roman" w:hAnsi="Times New Roman"/>
                <w:sz w:val="24"/>
                <w:szCs w:val="24"/>
              </w:rPr>
              <w:t>Acredito que tem que ser um líder que pense muito rápido, que ele vai ter pouco tempo, cada vez menos tempo para tomar decisões. Então, ele vai ter que pensar rápido e estar confortável de tomar as decisões com menos informações. Vai ter que ser um líder que tenha uma leitura muito precisa das pessoas. As pessoas vão emitir, como sempre emitiram, alguns sinais, e esse líder vai ter que rapidamente captar esses sinais e entender qual é a melhor maneira de lidar com aquilo.”</w:t>
            </w:r>
          </w:p>
        </w:tc>
      </w:tr>
    </w:tbl>
    <w:p>
      <w:pPr>
        <w:pStyle w:val="Legenda"/>
        <w:keepNext w:val="tru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dro 3. Desafios e atribuições do líder na contemporaneidade</w:t>
      </w:r>
    </w:p>
    <w:p>
      <w:pPr>
        <w:pStyle w:val="Normal"/>
        <w:spacing w:lineRule="auto" w:line="360" w:before="0" w:after="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Fonte: Dados da Pesquisa</w:t>
      </w:r>
    </w:p>
    <w:p>
      <w:pPr>
        <w:pStyle w:val="Normal"/>
        <w:spacing w:before="0" w:after="200"/>
        <w:rPr>
          <w:rFonts w:ascii="Times New Roman" w:hAnsi="Times New Roman" w:cs="Times New Roman"/>
          <w:sz w:val="24"/>
          <w:szCs w:val="24"/>
          <w:lang w:eastAsia="pt-BR"/>
        </w:rPr>
      </w:pPr>
      <w:r>
        <w:rPr>
          <w:rFonts w:cs="Times New Roman" w:ascii="Times New Roman" w:hAnsi="Times New Roman"/>
          <w:sz w:val="24"/>
          <w:szCs w:val="24"/>
          <w:lang w:eastAsia="pt-B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2:04:00Z</dcterms:created>
  <dc:creator>         </dc:creator>
  <dc:description/>
  <cp:keywords/>
  <dc:language>en-US</dc:language>
  <cp:lastModifiedBy>         </cp:lastModifiedBy>
  <dcterms:modified xsi:type="dcterms:W3CDTF">2010-12-04T22:14:00Z</dcterms:modified>
  <cp:revision>2</cp:revision>
  <dc:subject/>
  <dc:title/>
</cp:coreProperties>
</file>