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Estilo de lideranç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incipais Atributos de Lideranç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der orientado para pessoa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aber lidar com pessoas, saber lidar com o erro, ser agregad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der visionári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r visão holística e de longo prazo, ser pioneiro, ter curiosidade, ser mobilizad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der mobilizad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aber alinhar interesses, ser mobilizador, ter boa capacidade de negoci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der ambivalen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nter disciplina e equilíbrio, ter postura firm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saber lidar com pessoas, ter boa capacidade de negociação </w:t>
            </w:r>
          </w:p>
        </w:tc>
      </w:tr>
    </w:tbl>
    <w:p>
      <w:pPr>
        <w:pStyle w:val="Legenda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2. Principais estilos de liderança segundo os executivos pesquis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nte: Dados da Pesquis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2:02:00Z</dcterms:created>
  <dc:creator>         </dc:creator>
  <dc:description/>
  <cp:keywords/>
  <dc:language>en-US</dc:language>
  <cp:lastModifiedBy>         </cp:lastModifiedBy>
  <dcterms:modified xsi:type="dcterms:W3CDTF">2010-12-04T22:06:00Z</dcterms:modified>
  <cp:revision>1</cp:revision>
  <dc:subject/>
  <dc:title>Estilo de liderança</dc:title>
</cp:coreProperties>
</file>